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АДМИНИСТРАЦИЯ ЛЕГОСТАЕВСКОГО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ЕЛЬСОВЕТ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преля 2018                           с. Легостаево                                       № 22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создании в целях пожаротушения условий для забора в любое время воды из источников наружного водоснабжения, расположенных в населённых пунктах Легостаевского сельсовета и на прилегающих к ним территориях»</w:t>
      </w:r>
    </w:p>
    <w:p>
      <w:pPr>
        <w:pStyle w:val="Style2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21.12.1994 № 69-ФЗ «О пожарной безопасности», в целях создания условий для забора в любое время года воды из источников наружного водоснабжения на территории Легостаевского сельсовета </w:t>
      </w:r>
    </w:p>
    <w:p>
      <w:pPr>
        <w:pStyle w:val="Style20"/>
        <w:rPr>
          <w:b/>
          <w:b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 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твердить Правила учёта и проверки наружного противопожарного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доснабжения на территории Легостаевского сельсовета согласно приложению 1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Проводить два раза в год проверку всех источников наружного       противопожарного водоснабжения на территории Легостаевского сельсовета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местно с представителями  ФГКУ «22 отряд ФПС по Красноярскому краю», представителями МУП «Легостаевское ПП ЖКХ»,     результаты проверки оформлять акто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Администрации Легостаевского сельсовета  имеющей источники наружного противопожарного водоснабжени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Принимать немедленные меры по устранению выявленных в ходе  проведённой проверки неисправностей противопожарного водоснабж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2. Оборудовать все источники противопожарного водоснабжения  указателями в соответствии с требованиями НПБ «Цвета сигнальные. Знаки пожарной безопасности, виды, размеры, общие технические требования»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. Уточнить списки источников противопожарного водоснабжения и впредь вести строгий учёт их количества и технического состоя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4.  В зимнее время принимать меры по очистке  снега около противопожарных источников водоснабжения.</w:t>
        <w:br/>
        <w:t xml:space="preserve"> 4. Руководителям предприятий, организаций, учреждений находящихся на территории Легостаевского сельсовета создать  беспрепятственный доступ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Контроль за выполнением постановления оставляю за соб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 Постановление вступает в силу с момента подписания и его официального опубликования в газете «Легостаевские вести».</w:t>
      </w:r>
    </w:p>
    <w:p>
      <w:pPr>
        <w:pStyle w:val="Style20"/>
        <w:rPr/>
      </w:pPr>
      <w:r>
        <w:rPr/>
        <w:br/>
      </w:r>
      <w:r>
        <w:rPr>
          <w:sz w:val="28"/>
          <w:szCs w:val="28"/>
          <w:shd w:fill="FFFFFF" w:val="clear"/>
        </w:rPr>
        <w:t>Глава сельсовета                              С. В. Лалетина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</w:t>
      </w:r>
    </w:p>
    <w:p>
      <w:pPr>
        <w:pStyle w:val="Style20"/>
        <w:jc w:val="right"/>
        <w:rPr/>
      </w:pPr>
      <w:r>
        <w:rPr>
          <w:shd w:fill="FFFFFF" w:val="clear"/>
        </w:rPr>
        <w:t>Приложение № 1 </w:t>
      </w:r>
      <w:r>
        <w:rPr/>
        <w:br/>
      </w:r>
      <w:r>
        <w:rPr>
          <w:shd w:fill="FFFFFF" w:val="clear"/>
        </w:rPr>
        <w:t>к постановлению администрации</w:t>
      </w:r>
      <w:r>
        <w:rPr/>
        <w:br/>
        <w:t>Легостаевского сельсовета</w:t>
        <w:br/>
      </w:r>
      <w:r>
        <w:rPr>
          <w:shd w:fill="FFFFFF" w:val="clear"/>
        </w:rPr>
        <w:t>от16.04.2018 № 22</w:t>
      </w:r>
    </w:p>
    <w:p>
      <w:pPr>
        <w:pStyle w:val="Style20"/>
        <w:jc w:val="center"/>
        <w:rPr>
          <w:b/>
          <w:b/>
          <w:shd w:fill="FFFFFF" w:val="clear"/>
        </w:rPr>
      </w:pPr>
      <w:r>
        <w:rPr/>
        <w:br/>
      </w:r>
      <w:r>
        <w:rPr>
          <w:b/>
          <w:sz w:val="28"/>
          <w:szCs w:val="28"/>
          <w:shd w:fill="FFFFFF" w:val="clear"/>
        </w:rPr>
        <w:t>Правила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одержания и эксплуатации источников противопожарного водоснабжения на территории Легостаевского сельсовета</w:t>
      </w:r>
    </w:p>
    <w:p>
      <w:pPr>
        <w:pStyle w:val="Style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0"/>
        <w:rPr>
          <w:sz w:val="16"/>
          <w:szCs w:val="16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 </w:t>
      </w:r>
      <w:r>
        <w:rPr>
          <w:b/>
          <w:sz w:val="28"/>
          <w:szCs w:val="28"/>
          <w:shd w:fill="FFFFFF" w:val="clear"/>
        </w:rPr>
        <w:t>1.Общие полож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вила содержания и эксплуатации источников противопожарного водоснабжения на территории Легостаевского сельсовета (далее - правила) разработаны в соответствии с Федеральными законами от 21.12.1994 года № 69-ФЗ «О пожарной безопасности», от 22.07.2008 года №123-ФЗ «Технический регламент о требованиях пожарной безопасности», Водным кодексом Российской Федерации, 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.02.99 года №167), Правилами технической эксплуатации систем и сооружений коммунального водоснабжения и канализации (утверждены Приказом Госстроя России от 30.12.99 года №168), Правилами противопожарного режима в РФ Утверждены Постановлением Правительства РФ от 25 апреля 2012 г. № 390, ГОСТ 12.1.033-81 «Система стандартов безопасности труда. Пожарная безопасность. Термины и определения» (утвержден Постановлением Госстандарта СССР от 27.08.81 №4084),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9.09.2001 №387-ст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стоящие Правила действуют на всей территории Легостаевского сельсовета и обязательны для исполнения организациями,  предприятиями, учреждениями.</w:t>
      </w:r>
    </w:p>
    <w:p>
      <w:pPr>
        <w:pStyle w:val="Style2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b/>
          <w:color w:val="000000"/>
          <w:sz w:val="28"/>
          <w:szCs w:val="28"/>
          <w:shd w:fill="FFFFFF" w:val="clear"/>
        </w:rPr>
        <w:t>2. Основные понят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сточники противопожарного водоснабжения (далее - источники ППВ), водопроводные сети с установленным на них пожарным оборудованием (пожарные гидранты, гидрант - колонки, пожарные краны), пожарные водоемы (резервуары), иные искусственные (водонапорные башни, пруды, технологические емкости) и природные (реки, озера, ручьи) водные объекты, вода из которых используется (может использоваться) для целей пожаротуш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ружное ППВ – питьевой водопровод с расположенными на нём пожарными гидрантами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жарный гидрант - устройство на водопроводной сети, предназначенное для отбора воды при тушении пожар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жаротушение - тушение пожаров, заправка пожарных автоцистерн, пожарно-тактические учения, проверка работоспособности источников ПП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езводный участок – участок местности с водоотдачей сети менее 10 л/с, либо расстояние до водоисточника более 500 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ания, сооружения и строения, а также территории организаций и населенных пунктов должны иметь источники ППВ для тушения пожар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качестве источников ППВ могут использоваться естественные и искусственные водоемы, а также внутренний и наружный водопроводы (в том числе питьевые, хозяйственно-питьевые, хозяйственные и противопожарные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мещение источников ППВ в населенных пунктах и организациях, их количество, емкость, водоотдачу и другие технические характеристики следует предусматривать в соответствии с требованиями Федерального закона от 22.07.2008 года №123-ФЗ «Технический регламент о требованиях пожарной безопасности», Правилами противопожарного режима в РФ (утверждены Постановлением Правительства РФ от 25 апреля 2012 г. № 390), СНиП 2.04.02-84* «Водоснабжение. Наружные сети и сооружения» (утверждены Постановлением Госстроя СССР от 27.07.84 года № 123), сводом правил 8.13130.2009 «Системы противопожарной защиты. Источники наружного ППВ. Требования пожарной безопасности» (утверждены Приказом МЧС России от 25.03.2009 года № 178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ветственность за техническое состояние ППВ и установку указателей несёт организация водопроводно-канализационного хозяйства района или абонент, в ведении которого они находя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ПВ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  3. Техническое состояние, эксплуатация и требования к источникам </w:t>
      </w:r>
    </w:p>
    <w:p>
      <w:pPr>
        <w:pStyle w:val="Style20"/>
        <w:rPr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b/>
          <w:color w:val="000000"/>
          <w:sz w:val="28"/>
          <w:szCs w:val="28"/>
          <w:shd w:fill="FFFFFF" w:val="clear"/>
        </w:rPr>
        <w:t>противопожарного водоснабжения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1. Постоянная готовность источников ППВ для успешного использования их при тушении пожаров обеспечивается проведением основных подготовительных мероприяти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качественной приёмкой всех систем водоснабжения по окончании их строительства, реконструкции и ремонт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точным учётом всех источников ПП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истематическим контролем за состоянием водоисточник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- своевременной подготовкой источников ППВ к условиям эксплуатации в весенне-летний и осенне-зимний перио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2. Источники ППВ должны находиться в исправном состоянии и оборудоваться указателями в соответствии с нормами пожарной безопасности. Ко всем источникам ППВ должен быть обеспечен удобный широкий подъез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3. Свободный напор в сети ППВ низкого давления (на поверхности земли) при пожаротушении должен быть не менее 10 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4. Пожарные водоёмы должны быть всегда наполнены водой. К водоёмам должен быть обеспечен подъезд с твердым покрытием и разворотной площадкой размером 12 х 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5. Водонапорные башни должны быть оборудованы патрубком с пожарной полугайкой (диаметром 77мм) для забора воды пожарной техникой и иметь свободный и удобный подъез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7. Источники ППВ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20"/>
        <w:rPr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4. Учет и порядок проверки противопожарного водоснабжения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1. Руководители организаций , а также абоненты обязаны вести строгий учет и проводить плановые совместные с подразделениями Государственной противопожарной службы (далее ГПС) проверки имеющихся в их ведении систем ППВ и пожарных гидран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2. С целью учета всех водоисточников, которые могут быть использованы для тушения пожара, организации и абоненты совместно с ГПС не реже одного раза в пять лет проводят инвентаризацию ПП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3. Проверка ППВ производится 2 раза в год: в весенне-летний (с 1 мая по 1 ноября) и осенне-зимний (с 1 ноября по 1 мая) период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4. Проверка пожарного гидранта производится подразделениями ГПС по разработанному графику, согласно утвержденному план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5. При проверке ППВ проверяетс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личие на видном месте указателя установленного образц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зможность беспрепятственного подъезда к пожарному водоему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степень заполнения водой и возможность его пополн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личие площадки перед водоемом для забора вод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герметичность задвижек (при их наличии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4.6. При проверке других приспособленных для целей пожаротушения ППВ проверяется наличие подъезда и возможность забора воды в любое время года.</w:t>
      </w:r>
    </w:p>
    <w:p>
      <w:pPr>
        <w:pStyle w:val="Style2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5. Инвентаризация противопожарного водоснабжения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1. Инвентаризация ППВ проводится не реже одного раза в пять л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3. Комиссия путем детальной проверки каждого ППВ уточняе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ид, численность и состояние источников ППВ, наличие подъездов к ни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ичины сокращения количества водоисточник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иаметры водопроводных магистралей, участков, характеристики сетей, количество водопроводных ввод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личие насосов - повысителей, их состояни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ыполнение планов замены пожарных гидрантов (пожарных кранов),</w:t>
      </w:r>
    </w:p>
    <w:p>
      <w:pPr>
        <w:pStyle w:val="Style2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6. Ремонт и реконструкция противопожарного водоснабжения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1. Организации водопроводно-канализационного хозяйства, а также абоненты, в ведении которых находится неисправный источник ППВ, обязаны в течение 10 дней после получения сообщения о неисправности произвести ремонт ППВ. В случае проведения капитального ремонта или замены ППВ сроки согласовываются с ГП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2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или абоненты, в ведении которых они находятся, обязаны в установленном порядке уведомить администрацию Легостаевского сельсовета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3. После реконструкции водопровода производится его приёмка комиссией и испытание на водоотдачу.</w:t>
      </w:r>
    </w:p>
    <w:p>
      <w:pPr>
        <w:pStyle w:val="Style2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7. Особенности эксплуатации противопожарного водоснабжения в зимних условиях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1. Ежегодно в октябре – ноябре производится подготовка ППВ к работе в зимних условиях, для чего необходим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извести откачку воды из колодцев и гидрант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верить уровень воды в водоёмах, исправность теплоизоляции и запорной арматур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извести очистку от снега и льда подъездов к ПП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существить смазку стояков пожарных гидран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2. В случае замерзания стояков пожарных гидрантов необходимо принимать меры к их отогреванию и приведению в рабочее состоя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к водопроводным сетям и сооружениям на них и требований к резервуарам и водоемам с запасами воды на цели наружного пожаротушения обеспечивается в соответствии со сводом правил 8.13130.2009 «Системы противопожарной защиты. Источники наружного ППВ. Требования пожарной безопасности» (утвержденных приказом МЧС России от 25.03.2009 года № 178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i/>
      <w:sz w:val="32"/>
    </w:rPr>
  </w:style>
  <w:style w:type="character" w:styleId="Style18">
    <w:name w:val="Основной текст Знак"/>
    <w:basedOn w:val="Style14"/>
    <w:qFormat/>
    <w:rPr>
      <w:b/>
      <w:sz w:val="3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5:00Z</dcterms:created>
  <dc:creator>Компьютер</dc:creator>
  <dc:description/>
  <dc:language>en-US</dc:language>
  <cp:lastModifiedBy>admin</cp:lastModifiedBy>
  <cp:lastPrinted>2018-04-24T18:39:00Z</cp:lastPrinted>
  <dcterms:modified xsi:type="dcterms:W3CDTF">2018-04-24T10:42:00Z</dcterms:modified>
  <cp:revision>3</cp:revision>
  <dc:subject/>
  <dc:title/>
</cp:coreProperties>
</file>