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КЧС и ОПБ Легостаевского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овета от 24.05.2018 № 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spacing w:lineRule="atLeast" w:line="399" w:before="0" w:after="0"/>
        <w:jc w:val="center"/>
        <w:textAlignment w:val="baseline"/>
        <w:rPr/>
      </w:pPr>
      <w:r>
        <w:rPr/>
        <w:t>Перечень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802"/>
        <w:gridCol w:w="1965"/>
        <w:gridCol w:w="2551"/>
        <w:gridCol w:w="265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звание водоем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EEEEEE" w:val="clear"/>
                <w:lang w:eastAsia="ru-RU"/>
              </w:rPr>
              <w:t>Населенный пункт и места (участки) водоема, разрешенные для отдых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EEEEEE" w:val="clear"/>
                <w:lang w:eastAsia="ru-RU"/>
              </w:rPr>
              <w:t>Населенный пункт и места (участки или на всем протяжении) запрета для купа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селенный пункт и места (участки или на всем протяжении) запрета для катания на маломерных судах и гидроцикла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. Чулым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EEEEEE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EEEEEE" w:val="clear"/>
                <w:lang w:eastAsia="ru-RU"/>
              </w:rPr>
              <w:t xml:space="preserve">с. Легостаево, зона отдыха «под Козой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EEEEEE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EEEEEE" w:val="clear"/>
                <w:lang w:eastAsia="ru-RU"/>
              </w:rPr>
              <w:t>МО Легостаевский сельсовет на протяжении всей береговой лин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 Легостаевский сельсовет на протяжении всей береговой лин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. Чулым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EEEEEE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EEEEEE" w:val="clear"/>
                <w:lang w:eastAsia="ru-RU"/>
              </w:rPr>
              <w:t>с. Легостаево, зона отдыха «под конны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EEEEEE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 Легостаевский сельсовет на протяжении всей береговой лин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 Легостаевский сельсовет на протяжении всей береговой лин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. Чулым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EEEEEE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EEEEEE" w:val="clear"/>
                <w:lang w:eastAsia="ru-RU"/>
              </w:rPr>
              <w:t>д. Легостаево, зона отдыха «под трубам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 Легостаевский сельсовет на протяжении всей береговой лин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 Легостаевский сельсовет на протяжении всей береговой лин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. Чулым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EEEEEE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EEEEEE" w:val="clear"/>
                <w:lang w:eastAsia="ru-RU"/>
              </w:rPr>
              <w:t>д. Увалы, зона отдыха «нырял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 Легостаевский сельсовет на протяжении всей береговой лин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 Легостаевский сельсовет на протяжении всей береговой лин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. Енисе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EEEEEE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EEEEEE" w:val="clear"/>
                <w:lang w:eastAsia="ru-RU"/>
              </w:rPr>
              <w:t>зона отдыха «Попов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 Легостаевский сельсовет на протяжении всей береговой лин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 Легостаевский сельсовет на протяжении всей береговой линии</w:t>
            </w:r>
          </w:p>
        </w:tc>
      </w:tr>
    </w:tbl>
    <w:p>
      <w:pPr>
        <w:pStyle w:val="Style15"/>
        <w:shd w:fill="FFFFFF" w:val="clear"/>
        <w:spacing w:lineRule="atLeast" w:line="399"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  массового отдыха людей у водных объектов муниципального образования Легостаевский сельсовет в период летнего купального сезона 2018 года</w:t>
      </w:r>
    </w:p>
    <w:p>
      <w:pPr>
        <w:pStyle w:val="Normal"/>
        <w:spacing w:before="24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0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7:35:00Z</dcterms:created>
  <dc:creator>света</dc:creator>
  <dc:description/>
  <cp:keywords/>
  <dc:language>en-US</dc:language>
  <cp:lastModifiedBy>света</cp:lastModifiedBy>
  <dcterms:modified xsi:type="dcterms:W3CDTF">2018-06-08T07:35:00Z</dcterms:modified>
  <cp:revision>2</cp:revision>
  <dc:subject/>
  <dc:title/>
</cp:coreProperties>
</file>