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21 августа 2018                              с. Легостаево                                  № 35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становке на учет для улуч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. Цыглимов Александр Александрович, 20.11.1990г.р. обратился с заявлением о постановке на учет для улучшения жилищных условий по месту жительства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р. Цыглимов А.А.. зарегистрирован  по месту жительства: 662443, Красноярский край, Новосёловский район, д. Увалы, ул. Центральная, д. 11, кв.2 с 25.07.2018 года, прежнее место жительства  662443, Красноярский край, Новосёловский район, д. Увалы, ул. Центральная, д. 8, кв.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заключению межведомственной комиссией от 15.06.2018г жилое помещение по адресу:  662443, Красноярский край, Новосёловский район, д. Увалы, ул. Центральная, д. 8, кв.1 признано непригодным для прожи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07.2018г. – жилое помещение по адресу: 662443, Красноярский край, Новосёловский район, д. Увалы, ул. Центральная, д. 8, кв.1- снято с регистрационного учета (регистрация прекращения права)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обственниками жилого помещения по адресу регистрации заявителя 662443, Красноярский край, Новосёловский район, д. Увалы, ул. Центральная, д. 11, кв.2  являются: мать заявителя – Цыглимова С.Г. на основании договора дарения от 13.07.2011г. и договора о безвозмездной передаче жилья в собственность гражданину  от 11.04.1995г. - 1/2 часть и отец заявителя – Цыглимов А.С. на основании договора дарения от 13.07.2011г.  и договора о безвозмездной передаче жилья в собственность гражданину от 11.04.1995г.- 1/2 часть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собственного жилья не имеет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ая комиссия администрации Легостаевского сельсовета рекомендует принять Цыглимова Александра  Александровича  на учет в качестве нуждающегося  в улучшении жилищных условий, как обеспеченного общей площадью жилого помещения на одного члена семьи менее учетной нормы – 18 кв. м., утвержденную Решением Легостаевского сельского Совета депутатов от 13.02.2013г. №41-2Р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пунктом 2 части 1 статьи 51 Жилищного кодекса Российской Федерации,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ь Цыглимова Александра Александровича, 20.11.1990г.р.  на учет для улучшения жилищных условий ( участия в целевых краевых программах по жилью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, за выполнением постановления возложить на заместителя главы сельсовета Скворцову О.Ю.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 xml:space="preserve">       </w:t>
        <w:tab/>
        <w:tab/>
        <w:t xml:space="preserve">          С.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1:00Z</dcterms:created>
  <dc:creator>Компьютер</dc:creator>
  <dc:description/>
  <cp:keywords/>
  <dc:language>en-US</dc:language>
  <cp:lastModifiedBy>admin</cp:lastModifiedBy>
  <cp:lastPrinted>2018-08-20T10:29:00Z</cp:lastPrinted>
  <dcterms:modified xsi:type="dcterms:W3CDTF">2018-08-20T02:30:00Z</dcterms:modified>
  <cp:revision>7</cp:revision>
  <dc:subject/>
  <dc:title/>
</cp:coreProperties>
</file>