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сентября 2018 </w:t>
        <w:tab/>
        <w:t xml:space="preserve">   с. Легостаево                                № 43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своении почтового адреса земельным участкам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рассмотрев заявление Цыглимова А.А., на основании статьей 7, 17 Устава Легостаевского сельсовета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Присвоить почтовый адрес  земельным  участкам, образованным в результате раздела земельного участка  с кадастровым номером 24:29:1502001:24, расположенный  в черте населенного пункта Увалы до переадресации  по адресу: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2443, Красноярский край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гостаевский сельсовет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. Увалы, ул. Центральная 8, 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ие адреса: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емельному участку площадью 2000 кв.м.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2443, Красноярский край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гостаевский сельсовет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. Увалы, ул. Центральная 8;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ому участку площадью 1030 кв.м.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2443, Красноярский край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гостаевский сельсовет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. Увалы, ул. Центральная 8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, за исполнением постановления возлагаю на специалиста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Гончарову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С.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3:00Z</dcterms:created>
  <dc:creator>Компьютер</dc:creator>
  <dc:description/>
  <cp:keywords/>
  <dc:language>en-US</dc:language>
  <cp:lastModifiedBy>admin</cp:lastModifiedBy>
  <cp:lastPrinted>2018-08-24T09:30:00Z</cp:lastPrinted>
  <dcterms:modified xsi:type="dcterms:W3CDTF">2018-09-13T01:40:00Z</dcterms:modified>
  <cp:revision>4</cp:revision>
  <dc:subject/>
  <dc:title/>
</cp:coreProperties>
</file>