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ОВОСЕЛОВСКИЙ РАЙОН</w:t>
      </w:r>
      <w:r>
        <w:rPr>
          <w:sz w:val="32"/>
          <w:szCs w:val="32"/>
        </w:rPr>
        <w:br/>
      </w: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СЕЛЬСОВЕТА</w:t>
      </w:r>
      <w:r>
        <w:rPr>
          <w:sz w:val="36"/>
          <w:szCs w:val="36"/>
        </w:rPr>
        <w:br/>
      </w:r>
      <w:r>
        <w:rPr>
          <w:szCs w:val="28"/>
        </w:rPr>
        <w:br/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szCs w:val="28"/>
        </w:rPr>
        <w:t>26 мая 2016                                    с. Легостаево                                        №    4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работки персональ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муниципальных служащих и иных работников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гостае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ёй 87</w:t>
        </w:r>
      </w:hyperlink>
      <w:r>
        <w:rPr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руководствуясь статьей 17 Устава Легостае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обработки персональных данных муниципальных служащих и иных работников администрации </w:t>
      </w:r>
      <w:r>
        <w:rPr>
          <w:sz w:val="20"/>
        </w:rPr>
        <w:t xml:space="preserve"> </w:t>
      </w:r>
      <w:r>
        <w:rPr>
          <w:szCs w:val="28"/>
        </w:rPr>
        <w:t>Легостаев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лиц, уполномоченных на обработку и защиту персональных данных муниципальных служащих и иных работников администрации Легостаевского сельсов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твердить форму «</w:t>
      </w:r>
      <w:r>
        <w:rPr>
          <w:bCs/>
          <w:szCs w:val="28"/>
        </w:rPr>
        <w:t>Обязательство о неразглашении персональных данных»  согласно приложению №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 С. В. Лалет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№ 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от  26.05.2016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ИНЫХ РАБОТНИК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ГОСТАЕ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Трудовым кодексом Российской Федерации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ет порядок обработки и защиты персональных данных муниципальных служащих и иных работников администрации  Легостаевского сельсовет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2. Субъектами персональных данных являются муниципальные служащие и иные работники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Все персональные данные предоставляет сам субъект персональных данных. Получение персональных данных у третьей стороны происходит после   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1.6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инятии решений, затрагивающих интересы субъекта персональных данных,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остав персональных дан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 При определении объема и содержания обрабатываемых персональных данных  работодатель руководствуетс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Ф, </w:t>
      </w:r>
      <w:hyperlink r:id="rId7">
        <w:r>
          <w:rPr>
            <w:rStyle w:val="InternetLink"/>
            <w:color w:val="000000"/>
            <w:szCs w:val="28"/>
            <w:u w:val="none"/>
          </w:rPr>
          <w:t>Трудовым к</w:t>
        </w:r>
      </w:hyperlink>
      <w:r>
        <w:rPr>
          <w:szCs w:val="28"/>
        </w:rPr>
        <w:t>одексом РФ и иными федеральными законам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аспортные данн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контракт (трудовой договор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личная карточка по форме Т-2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ерсональные данные хранятся в  приемной администрации сельсовета, специально оборудованном сейф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3.3. Доступ к персональным данным имею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глава 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Легоста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- заместитель главы Легоста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- специалист 2 категории (в отсутствии заместителя главы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 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бумажных носителях, которые запираются в металлическом сейфе  в отдельном помещении с ограниченным доступ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6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5)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трудовые книжки, печати и штампы хранить в сейф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 конце рабочего дня все документы должны быть убраны в шкаф и сейф, которые запира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0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г. № 152-ФЗ «О персональных данных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1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2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ередача персональных данных сотрудник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осуществлять передачу персональных данных в пределах организации в соответствии с данным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ого закона от 27.07.2006 № 152-ФЗ «О персональных данных». </w:t>
      </w:r>
    </w:p>
    <w:p>
      <w:pPr>
        <w:pStyle w:val="Normal"/>
        <w:autoSpaceDE w:val="false"/>
        <w:ind w:left="720" w:firstLine="540"/>
        <w:jc w:val="both"/>
        <w:rPr>
          <w:szCs w:val="28"/>
        </w:rPr>
      </w:pPr>
      <w:r>
        <w:rPr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 приемную администрации сельсовета.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Cs w:val="28"/>
        </w:rPr>
        <w:t>Право на доступ к своим персональным данным может ограничиваться в случаях предусмотренных законодательством (часть 5 статьи 14 Федерального закона от 27.07.2006 № 152-ФЗ «О персональных данных»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autoSpaceDE w:val="false"/>
        <w:ind w:left="720" w:firstLine="336"/>
        <w:jc w:val="both"/>
        <w:outlineLvl w:val="3"/>
        <w:rPr>
          <w:szCs w:val="28"/>
        </w:rPr>
      </w:pPr>
      <w:r>
        <w:rPr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autoSpaceDE w:val="false"/>
        <w:ind w:left="720" w:firstLine="336"/>
        <w:jc w:val="both"/>
        <w:outlineLvl w:val="3"/>
        <w:rPr>
          <w:szCs w:val="28"/>
        </w:rPr>
      </w:pPr>
      <w:r>
        <w:rPr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ого кодекса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Сведения о субъекте персональных данных 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 приеме на работу в организацию представлять уполномоченным лицам  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 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- в личную карточку (форма N Т-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в трудовую книжк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в другие документы, содержащие персональные данны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№ 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т  26.05.2016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ц, уполномоченных на обработку и защиту персональных данных муниципальных служащих и иных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Глава администрации Легостаевского сельсовета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Лалетина Светлана Владимировн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>Заместитель главы  Скворцова Ольга Юрьевн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>Специалист 2 категории Гончарова Наталья Сергеевна (в случае отсутствия заместителя главы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i/>
          <w:i/>
        </w:rPr>
      </w:pPr>
      <w:r>
        <w:rPr>
          <w:bCs/>
          <w:i/>
        </w:rPr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споряжению № 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т  26.05.2016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i/>
          <w:sz w:val="20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тель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неразглашени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паспорт серии _____________, номер______________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нимаю, что получаю доступ к персональным данным ______(</w:t>
      </w:r>
      <w:r>
        <w:rPr>
          <w:i/>
          <w:sz w:val="24"/>
          <w:szCs w:val="24"/>
        </w:rPr>
        <w:t>указать субъекта персональных данных)</w:t>
      </w:r>
      <w:r>
        <w:rPr>
          <w:sz w:val="24"/>
          <w:szCs w:val="24"/>
        </w:rPr>
        <w:t>_________. Я также понимаю, что во время исполнения своих обязанностей я занимаюсь обработкой и хранением персональных данных ______(</w:t>
      </w:r>
      <w:r>
        <w:rPr>
          <w:i/>
          <w:sz w:val="24"/>
          <w:szCs w:val="24"/>
        </w:rPr>
        <w:t>указать субъекта персональных данных)</w:t>
      </w:r>
      <w:r>
        <w:rPr>
          <w:sz w:val="24"/>
          <w:szCs w:val="24"/>
        </w:rPr>
        <w:t>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Я понимаю, что разглашение такого рода информации может нанести ущерб__(</w:t>
      </w:r>
      <w:r>
        <w:rPr>
          <w:i/>
          <w:sz w:val="24"/>
          <w:szCs w:val="24"/>
        </w:rPr>
        <w:t>указать субъекта персональных данных)</w:t>
      </w:r>
      <w:r>
        <w:rPr>
          <w:sz w:val="24"/>
          <w:szCs w:val="24"/>
        </w:rPr>
        <w:t>, как прямой, так и косв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этим даю обязательство при работе (обработке и хранении) с персональными данными__(указать субъекта персональных данных) соблюдать все требования описанные в Порядке обработки персональных данных муниципальных служащих и работников администрации____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__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не имею права разглашать сведения о (об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кетных и биографически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вом и общем стаж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е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инском уч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работной плате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х льго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нимаемо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и судим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е места жительства, домашнем телеф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е работы или учебы членов семьи и родствен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и трудово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е декларируемых сведений о наличи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и декларации, подаваемой в налоговую инспек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линниках и копиях приказов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ых делах и трудовых книжках___ (</w:t>
      </w:r>
      <w:r>
        <w:rPr>
          <w:i/>
          <w:sz w:val="24"/>
          <w:szCs w:val="24"/>
        </w:rPr>
        <w:t>субъектов персональных данных)__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елах, содержащих материалы по повышению квалификации и переподготовке ___ (</w:t>
      </w:r>
      <w:r>
        <w:rPr>
          <w:i/>
          <w:sz w:val="24"/>
          <w:szCs w:val="24"/>
        </w:rPr>
        <w:t>субъектов персональных данных)_</w:t>
      </w:r>
      <w:r>
        <w:rPr>
          <w:sz w:val="24"/>
          <w:szCs w:val="24"/>
        </w:rPr>
        <w:t>, их аттестации, служебным расслед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х отчетов, направляемых в органы стати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Я предупрежден(а) о том, что в случае разглашения мной сведений, касающихся персональных данных ___ (</w:t>
      </w:r>
      <w:r>
        <w:rPr>
          <w:i/>
          <w:sz w:val="24"/>
          <w:szCs w:val="24"/>
        </w:rPr>
        <w:t>субъектов персональных данных)_</w:t>
      </w:r>
      <w:r>
        <w:rPr>
          <w:sz w:val="24"/>
          <w:szCs w:val="24"/>
        </w:rPr>
        <w:t xml:space="preserve">, или их утраты я несу ответственность в соответствии с </w:t>
      </w:r>
      <w:hyperlink r:id="rId8">
        <w:r>
          <w:rPr>
            <w:rStyle w:val="InternetLink"/>
            <w:sz w:val="24"/>
            <w:szCs w:val="24"/>
          </w:rPr>
          <w:t>ст. 90</w:t>
        </w:r>
      </w:hyperlink>
      <w:r>
        <w:rPr>
          <w:sz w:val="24"/>
          <w:szCs w:val="24"/>
        </w:rPr>
        <w:t xml:space="preserve"> Т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Порядком обработки персональных данных муниципальных служащих и работников администрации____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__и гарантиях их защиты ознакомлен(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__" _________20__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hyperlink" Target="consultantplus://offline/ref=B26BD17CDE01894DD9A37273520D3F6A1CB2EAB11994636CD14A67kFH2H" TargetMode="External"/><Relationship Id="rId7" Type="http://schemas.openxmlformats.org/officeDocument/2006/relationships/hyperlink" Target="consultantplus://offline/ref=B26BD17CDE01894DD9A37273520D3F6A16B3EBB116C96964884665F5kFHDH" TargetMode="External"/><Relationship Id="rId8" Type="http://schemas.openxmlformats.org/officeDocument/2006/relationships/hyperlink" Target="consultantplus://offline/ref=39520FE8FA5713E6BFF7786C0A20F9A75FE93E181B8CDB1A9370FA81808EB1480AC554FADCE86C8Fd1FC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7:00Z</dcterms:created>
  <dc:creator>Компьютер</dc:creator>
  <dc:description/>
  <cp:keywords/>
  <dc:language>en-US</dc:language>
  <cp:lastModifiedBy>Компьютер</cp:lastModifiedBy>
  <cp:lastPrinted>2016-06-14T14:58:00Z</cp:lastPrinted>
  <dcterms:modified xsi:type="dcterms:W3CDTF">2016-06-14T07:02:00Z</dcterms:modified>
  <cp:revision>5</cp:revision>
  <dc:subject/>
  <dc:title/>
</cp:coreProperties>
</file>