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ЁЛ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ОВЕТ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октября 2018 г.</w:t>
        <w:tab/>
        <w:t xml:space="preserve">   с. Легостаево                                № 46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гостаевского сельсовета от 20.03.2013г. №20 «Об утверждении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>Положения о Совете профилактики преступлений и правонарушений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на территории Легостаевского сельсовета»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0 пункта 1 статьи 14 Федерального закона от 06.10.2003 № 131-ФЗ «Об общих принципах организации местного самоуправления в Российской Федерации», в целях профилактики преступлений и правонарушений на территории Легостаевского сельсовета,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>1. Внести изменения в постановление администрации Легостаевского сельсовета от 20.03.2013г. №20 «Об утверждении Положения о Совете профилактики преступлений и правонарушений на территории Легостаевского сельсовета» следующие изменения: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ю № 2 изложить в новой редакции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8"/>
          <w:szCs w:val="28"/>
        </w:rPr>
        <w:t>2. Контроль, за выполнением постановления оставляю за собой.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8"/>
          <w:szCs w:val="28"/>
        </w:rPr>
        <w:t>3. Постановления вступает в силу в день официального опубликования в газете «Легостаевские вести»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С.В. Лалетина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№ 46  от 01.10.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рофилактики преступлений и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Легоста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Лалетина Светлана Владимировна – глава Легостае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кворцова Ольга Юрьевна – заместитель главы Легостае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Гончарова Наталья Сергеевна  – специалист 2 категории Легостае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осырькова Елена Николаевна  – директор МБОУ «Легостаевская СОШ №11 им Р.В. Можнова» </w:t>
      </w:r>
    </w:p>
    <w:p>
      <w:pPr>
        <w:pStyle w:val="Style16"/>
        <w:rPr/>
      </w:pPr>
      <w:r>
        <w:rPr>
          <w:sz w:val="28"/>
          <w:szCs w:val="28"/>
        </w:rPr>
        <w:t xml:space="preserve">Кемпф Ирина Ивановна  – заведующая МБДОУ «Легостаевский детский сад «Березка» №12» </w:t>
      </w:r>
    </w:p>
    <w:p>
      <w:pPr>
        <w:pStyle w:val="Style16"/>
        <w:rPr/>
      </w:pPr>
      <w:r>
        <w:rPr>
          <w:sz w:val="28"/>
          <w:szCs w:val="28"/>
        </w:rPr>
        <w:t>Цыглимова Наталья Николаевна  – заведующая Легостаевским филиалом МБУК «Новоселовская МЦБ» Легостаевской поселенческой библиоте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окарева Людмила Анатольевна – депутат «Легостаевского сельского Совета депутатов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ерасимова Ольга Ивановна – специалист по социальной работе</w:t>
      </w:r>
    </w:p>
    <w:p>
      <w:pPr>
        <w:pStyle w:val="Style16"/>
        <w:rPr/>
      </w:pPr>
      <w:r>
        <w:rPr>
          <w:sz w:val="28"/>
          <w:szCs w:val="28"/>
        </w:rPr>
        <w:t>Обухова Инга Владимировна – культорганизатор МБУК Новоселовская РДК «Юность»  Легостаевский филиал «Легостаевская ЦКС»</w:t>
      </w:r>
    </w:p>
    <w:p>
      <w:pPr>
        <w:pStyle w:val="Style1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рошилов Виталий Николаевич  – капитан полиции УУП ОП МО МВД   </w:t>
      </w:r>
    </w:p>
    <w:p>
      <w:pPr>
        <w:pStyle w:val="Style1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и «Балахтинский»  (по согласованию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22:00Z</dcterms:created>
  <dc:creator>Светлана</dc:creator>
  <dc:description/>
  <cp:keywords/>
  <dc:language>en-US</dc:language>
  <cp:lastModifiedBy>admin</cp:lastModifiedBy>
  <cp:lastPrinted>2018-10-24T14:13:00Z</cp:lastPrinted>
  <dcterms:modified xsi:type="dcterms:W3CDTF">2018-10-24T06:14:00Z</dcterms:modified>
  <cp:revision>5</cp:revision>
  <dc:subject/>
  <dc:title/>
</cp:coreProperties>
</file>