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  <w:br/>
        <w:t>НОВОСЁЛОВСКИЙ  РАЙОН</w:t>
        <w:br/>
        <w:t xml:space="preserve"> ЛЕГОСТАЕВСКИЙ  С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>29 ноября2018 г.                      с. Легостаево</w:t>
        <w:tab/>
        <w:t>№ 130-2Р</w:t>
        <w:br/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«Решение Легостаевского сельского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 04.04.2013 №44-4Р г. «О порядке осуществления    муниципального контроля за обеспечением сохранности автомобильных   дорог местного значения на территории Легостаевского сельсовета» с внесенными изменениями от 01.03.2016г. №87-1Р»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оста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Признать Решение Легостаевского сельского Совета депутатов от 04.04.2013г.  №44-4Р г. «О порядке осуществления  муниципального контроля за обеспечением сохранности автомобильных   дорог местного значения на территории Легостаевского сельсовета» с внесенными изменениями от 01.03.2016г. №87-1Р»  утратившим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С.В. Лалет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t>–</w:t>
    </w:r>
    <w:r>
      <w:rPr>
        <w:rFonts w:eastAsia="Calibri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2:00Z</dcterms:created>
  <dc:creator>Компьютер</dc:creator>
  <dc:description/>
  <dc:language>en-US</dc:language>
  <cp:lastModifiedBy>admin</cp:lastModifiedBy>
  <cp:lastPrinted>2018-11-29T15:00:00Z</cp:lastPrinted>
  <dcterms:modified xsi:type="dcterms:W3CDTF">2018-11-29T08:01:00Z</dcterms:modified>
  <cp:revision>3</cp:revision>
  <dc:subject/>
  <dc:title/>
</cp:coreProperties>
</file>