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дпрограмме 1 «Благоустройство территории                                  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гостаевского сельсовета на 2019-2021 годы»,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ализуемой в рамках муниципальной      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ы «Жизнеобеспечение территории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гостаевского сельсовета на 2019-2021 год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649"/>
        <w:gridCol w:w="1426"/>
        <w:gridCol w:w="24"/>
        <w:gridCol w:w="35"/>
        <w:gridCol w:w="1827"/>
        <w:gridCol w:w="13"/>
        <w:gridCol w:w="1562"/>
        <w:gridCol w:w="38"/>
        <w:gridCol w:w="1804"/>
        <w:gridCol w:w="1527"/>
        <w:gridCol w:w="21"/>
        <w:gridCol w:w="7"/>
        <w:gridCol w:w="1422"/>
        <w:gridCol w:w="1889"/>
      </w:tblGrid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безопасных комфортных условий проживания жителей Легостаевского сельсове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ета электроэнергии по приборам учета к расчетному методу учета электроэнерг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бухгалтери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дпрограмме 1 «Благоустройство территории                                  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гостаевского сельсовета на 2019-2021 годы»,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ализуемой в рамках муниципальной      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ы «Жизнеобеспечение территории </w:t>
      </w:r>
    </w:p>
    <w:p>
      <w:pPr>
        <w:pStyle w:val="Normal"/>
        <w:tabs>
          <w:tab w:val="clear" w:pos="708"/>
          <w:tab w:val="left" w:pos="110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егостаевского сельсовета на 2019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13"/>
        <w:gridCol w:w="922"/>
        <w:gridCol w:w="850"/>
        <w:gridCol w:w="1418"/>
        <w:gridCol w:w="709"/>
        <w:gridCol w:w="1559"/>
        <w:gridCol w:w="1276"/>
        <w:gridCol w:w="1275"/>
        <w:gridCol w:w="1062"/>
        <w:gridCol w:w="219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Легостаевского сельсовета на 2019-2021 годы».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езопасных комфортных условий проживания жителей Легостаевского сельсовета.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работ по благоустройству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и ремонта уличного освещен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 Организация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 площадок для мусоросборников, своевременное огораживание территорий кладбищ, вывоз мусора, скашивание травы</w:t>
            </w:r>
          </w:p>
        </w:tc>
      </w:tr>
      <w:tr>
        <w:trPr>
          <w:trHeight w:val="2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. Организация утилизации и переработки бытовых и промышленных отход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лощадок для хранения твердых бытовых отходов в надлежащем состоянии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5 рабочих мест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тительской работы среди населе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8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2:00Z</dcterms:created>
  <dc:creator>Компьютер</dc:creator>
  <dc:description/>
  <dc:language>en-US</dc:language>
  <cp:lastModifiedBy>admin</cp:lastModifiedBy>
  <cp:lastPrinted>2018-11-14T14:08:00Z</cp:lastPrinted>
  <dcterms:modified xsi:type="dcterms:W3CDTF">2018-11-26T06:12:00Z</dcterms:modified>
  <cp:revision>2</cp:revision>
  <dc:subject/>
  <dc:title/>
</cp:coreProperties>
</file>