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9 декабря 2018 г.                        с. Легостаево                                        </w:t>
      </w:r>
      <w:r>
        <w:rPr>
          <w:spacing w:val="-10"/>
          <w:sz w:val="28"/>
          <w:szCs w:val="28"/>
        </w:rPr>
        <w:t>№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легитимности адресов объектов адресации на территории Легостаевского сельсовета, выявленных при инвентар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На основании результатов проведенной </w:t>
      </w:r>
      <w:r>
        <w:rPr>
          <w:sz w:val="28"/>
          <w:szCs w:val="28"/>
        </w:rPr>
        <w:t xml:space="preserve">инвентаризации </w:t>
      </w:r>
      <w:r>
        <w:rPr>
          <w:b w:val="false"/>
          <w:sz w:val="28"/>
          <w:szCs w:val="28"/>
        </w:rPr>
        <w:t>объектов адресации на территории Легостаевского сельсовета,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 адресов»,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государственного адресного реестра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Легостаевского сельсовета, выявленных в результате инвентаризации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сельсовета                              </w:t>
        <w:tab/>
        <w:t xml:space="preserve">                          Скворцова О. Ю.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остаевского сельсовета от 19.12.2018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легитимными адреса, существующим объектам адресации в муниципальном образовании Легостаевский сельсовет, с. Легостаев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804"/>
        <w:gridCol w:w="1007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адрес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ный адре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наличии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муниципальном  делении: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ссийская Федерация, Красноярский край, Новоселовский район, Легостаевский сельсовет, с. Легостаево, ул. Советская, д. 1б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29:1501019:13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ярский край, Новоселовский район, Легостаевский сельсовет, с. Легостаево, ул. Октябрьская, зд. 13Б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29:1501014:39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ярский край, Новоселовский район, Легостаевский сельсовет, с. Легостаево, ул. Советская, зд. 1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8:00Z</dcterms:created>
  <dc:creator>света</dc:creator>
  <dc:description/>
  <cp:keywords/>
  <dc:language>en-US</dc:language>
  <cp:lastModifiedBy>Legostaevo</cp:lastModifiedBy>
  <cp:lastPrinted>2019-01-09T13:20:00Z</cp:lastPrinted>
  <dcterms:modified xsi:type="dcterms:W3CDTF">2019-01-09T07:28:00Z</dcterms:modified>
  <cp:revision>5</cp:revision>
  <dc:subject/>
  <dc:title/>
</cp:coreProperties>
</file>