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СЕ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Style16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0 января 2019 г.                        с. Легостаево                                        </w:t>
      </w:r>
      <w:r>
        <w:rPr>
          <w:spacing w:val="-10"/>
          <w:sz w:val="28"/>
          <w:szCs w:val="28"/>
        </w:rPr>
        <w:t>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легитимности адресов объектов адресации на территории Легостаевского сельсовета, выявленных при инвентар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На основании результатов проведенной </w:t>
      </w:r>
      <w:r>
        <w:rPr>
          <w:sz w:val="28"/>
          <w:szCs w:val="28"/>
        </w:rPr>
        <w:t xml:space="preserve">инвентаризации </w:t>
      </w:r>
      <w:r>
        <w:rPr>
          <w:b w:val="false"/>
          <w:sz w:val="28"/>
          <w:szCs w:val="28"/>
        </w:rPr>
        <w:t>объектов адресации на территории Легостаевского сельсовета, в соответствии с разделом IV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от 19.11.2014 № 1221 «Об утверждении правил присвоения, изменения и аннулирования  адресов», Приказа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государственного адресного реестра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легитимность исторически сложившихся адресов объектов адресации на территории Легостаевского сельсовета, выявленных в результате инвентаризации согласно Прилож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б адресах объектов адресации в государственный адресный реест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</w:t>
        <w:tab/>
        <w:t xml:space="preserve">                          Лалетина С.В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госта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1.2019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42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знать легитимными адреса, существующим объектам адресации в муниципальном образовании Легостаевский сельсовет, с. Легостаево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804"/>
        <w:gridCol w:w="1007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адресаци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военный адре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дастровый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и наличии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 муниципальном  делении:</w:t>
            </w:r>
          </w:p>
        </w:tc>
      </w:tr>
      <w:tr>
        <w:trPr>
          <w:trHeight w:val="8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ссийская Федерация, Красноярский край, Новоселовский район, Легостаевский сельсовет, с. Легостаево, ул. Мира, 11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29:00Z</dcterms:created>
  <dc:creator>света</dc:creator>
  <dc:description/>
  <dc:language>en-US</dc:language>
  <cp:lastModifiedBy>Legostaevo</cp:lastModifiedBy>
  <cp:lastPrinted>2019-01-09T13:20:00Z</cp:lastPrinted>
  <dcterms:modified xsi:type="dcterms:W3CDTF">2019-01-30T01:39:00Z</dcterms:modified>
  <cp:revision>4</cp:revision>
  <dc:subject/>
  <dc:title/>
</cp:coreProperties>
</file>