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ГОСТАЕВСК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9                           с. Легостаево                                       № 5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ю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Закона Красноярского края « Об административно-территориальном устройстве в Красноярском крае», ст.7 Устава Легостаевского сельсовет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135" w:hanging="0"/>
        <w:rPr>
          <w:sz w:val="16"/>
          <w:szCs w:val="16"/>
        </w:rPr>
      </w:pPr>
      <w:r>
        <w:rPr>
          <w:sz w:val="28"/>
          <w:szCs w:val="28"/>
        </w:rPr>
        <w:t>1.Постановление администрации Легостаевского сельсовет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.01.2018 №4 «О внесении изменений в постановление администрации Легостаевского сельсовета от 07.06.2010г №15 «О присвоении почтового адреса дому» признать утратившим силу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исвоить почтовый адрес  помещению, с кадастровым номером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:29:1502001:287 до переадресации, расположенный по адресу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62443, Красноярский край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Увалы, ул. Центральная д.18 кв.2, после переадреса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 кадастровым номером  24:29:1502001:287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62443, Красноярский край, </w:t>
      </w:r>
    </w:p>
    <w:p>
      <w:pPr>
        <w:pStyle w:val="Normal"/>
        <w:tabs>
          <w:tab w:val="clear" w:pos="708"/>
          <w:tab w:val="left" w:pos="426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Увалы, ул. Центральная д. 16 кв.2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, за исполнением постановления возложить на специалиста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i/>
      <w:sz w:val="32"/>
    </w:rPr>
  </w:style>
  <w:style w:type="character" w:styleId="Style18">
    <w:name w:val="Основной текст Знак"/>
    <w:basedOn w:val="Style14"/>
    <w:qFormat/>
    <w:rPr>
      <w:b/>
      <w:sz w:val="3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6:00Z</dcterms:created>
  <dc:creator>Компьютер</dc:creator>
  <dc:description/>
  <dc:language>en-US</dc:language>
  <cp:lastModifiedBy>Legostaevo</cp:lastModifiedBy>
  <cp:lastPrinted>2019-02-20T09:51:00Z</cp:lastPrinted>
  <dcterms:modified xsi:type="dcterms:W3CDTF">2019-02-20T02:52:00Z</dcterms:modified>
  <cp:revision>3</cp:revision>
  <dc:subject/>
  <dc:title/>
</cp:coreProperties>
</file>