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29"/>
          <w:szCs w:val="29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28 февраля 2019                               с. Легостаево                   </w:t>
      </w:r>
      <w:r>
        <w:rPr>
          <w:color w:val="000000"/>
          <w:sz w:val="29"/>
          <w:szCs w:val="29"/>
        </w:rPr>
        <w:t xml:space="preserve">                   </w:t>
      </w:r>
      <w:r>
        <w:rPr>
          <w:color w:val="000000"/>
          <w:spacing w:val="-10"/>
          <w:sz w:val="29"/>
          <w:szCs w:val="29"/>
        </w:rPr>
        <w:t>№  8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 присвоении адреса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земельному участку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основании ст. 9 Закона Красноярского края « Об административно-территориальном устройстве в Красноярском крае»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Присвоить почтовый адрес  земельному участку расположенному в черте населенного пункта с. Легостаево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еловский район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остаевский сельсовет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Легостаево, 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Мира 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Контроль, за исполнением постановления возложить н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Гончарову Н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С.В. Лалетин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6:00Z</dcterms:created>
  <dc:creator>Компьютер</dc:creator>
  <dc:description/>
  <dc:language>en-US</dc:language>
  <cp:lastModifiedBy>Legostaevo</cp:lastModifiedBy>
  <cp:lastPrinted>2019-02-28T13:57:00Z</cp:lastPrinted>
  <dcterms:modified xsi:type="dcterms:W3CDTF">2019-02-28T06:57:00Z</dcterms:modified>
  <cp:revision>3</cp:revision>
  <dc:subject/>
  <dc:title/>
</cp:coreProperties>
</file>