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32"/>
          <w:szCs w:val="32"/>
        </w:rPr>
        <w:t>КРАСНОЯРСКИЙ КРА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32"/>
          <w:szCs w:val="32"/>
        </w:rPr>
        <w:t>НОВОСЕЛОВСКИЙ РАЙО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6"/>
          <w:szCs w:val="36"/>
        </w:rPr>
        <w:t xml:space="preserve">АДМИНИСТРАЦИЯ ЛЕГОСТАЕВСКОГО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6"/>
          <w:szCs w:val="36"/>
        </w:rPr>
        <w:t>СЕЛЬСОВЕТА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ПОСТАНО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6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 27 » марта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Легостае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2"/>
        <w:tabs>
          <w:tab w:val="clear" w:pos="708"/>
          <w:tab w:val="left" w:pos="4395" w:leader="none"/>
          <w:tab w:val="left" w:pos="5387" w:leader="none"/>
        </w:tabs>
        <w:ind w:right="396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      утверждении        административного регламента предоставления муниципальной услуги   по   присвоению (уточнению) почтового адреса строениям, жилым домам, земельным участкам</w:t>
      </w:r>
    </w:p>
    <w:p>
      <w:pPr>
        <w:pStyle w:val="2"/>
        <w:tabs>
          <w:tab w:val="clear" w:pos="708"/>
          <w:tab w:val="left" w:pos="1920" w:leader="none"/>
        </w:tabs>
        <w:ind w:right="-1" w:hanging="0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8"/>
          <w:sz w:val="28"/>
          <w:szCs w:val="28"/>
        </w:rPr>
        <w:t>Правительства Красноярского края от 19.01.201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№ 15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, предоставляемых в подведомственных им учрежден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Легостаевского сельсовета Новоселовского района Красноярского кра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егламент предоставления муниципальной услуги по присвоению (уточнению) почтового адреса строениям, жилым домам, земельным участкам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09.08.2013 года администрации Легостаевского сельсовета № 35 «Об утверждении Административных регламентов по исполнению муниципальных функций в администрации Легостаевского сельсов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ешение вступает в силу в день, следующий за днем его официального опубликования в газете </w:t>
      </w:r>
      <w:r>
        <w:rPr>
          <w:rFonts w:cs="Times New Roman" w:ascii="Times New Roman" w:hAnsi="Times New Roman"/>
          <w:sz w:val="28"/>
          <w:szCs w:val="28"/>
        </w:rPr>
        <w:t>«Легостаевские вести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гостаевского сельсовета </w:t>
        <w:tab/>
        <w:tab/>
        <w:tab/>
        <w:tab/>
        <w:t>А.Н.Бобы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« 27 » марта 2014 г.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гостаевского сельсовета предоставления муниципальной услуги по   присвоению (уточнению) почтового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Административный регламент администрации Легостаевского сельсовета Новоселовского района Красноярского края по предоставлению муниципальной услуги «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воение (уточнение) почтового адреса строениям, жилым домам, земельным участк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асположенным на территории Новоселовского сельсовета» (далее – Муниципальная услуга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Право на получение Муниципальной услуги имеют юридические и физические лица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Новоселовского района, в местах нахождения органов, предоставляющих Муниципальную услугу,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 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1. Присвоение (уточнени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ового адреса строениям, жилым домам, земельным участк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асположенным на территории Легос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Легостаевского сельсовета Новоселовского района Красноярского кра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о нахождения администрации: </w:t>
      </w:r>
      <w:r>
        <w:rPr>
          <w:rFonts w:cs="Times New Roman" w:ascii="Times New Roman" w:hAnsi="Times New Roman"/>
          <w:sz w:val="28"/>
          <w:szCs w:val="28"/>
        </w:rPr>
        <w:t xml:space="preserve">662443, Красноярский край Новоселовский район, с.Легостаево, ул.Мира, 24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8-00 до 16-00 (обеденный перерыв с 12-00 до 13-0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bCs/>
          <w:sz w:val="28"/>
          <w:szCs w:val="28"/>
        </w:rPr>
        <w:t>8(39147) 94-2-49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GOSTAEV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официального сайта администрации Новоселовского района в сети Интернет: </w:t>
      </w:r>
      <w:r>
        <w:rPr>
          <w:rFonts w:cs="Times New Roman" w:ascii="Times New Roman" w:hAnsi="Times New Roman"/>
          <w:sz w:val="28"/>
          <w:szCs w:val="28"/>
          <w:u w:val="single"/>
        </w:rPr>
        <w:t>http://nov-krs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постановления о присвоении (уточнении) почтового адреса объекту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ое уведомление об отказе в предоставлении Муниципальной услуги с указанием причин такого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 подготавливается и направляется Заявителю в течение 10 дней со дня регистрации письменного обращения способом, позволяющим осуществить информ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 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титуцией Российской Федерации (с учетом изменений и допол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в Легос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явление о  присвоении или уточнении почтового адреса 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полномочия представителя Заявителя (доверенн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идетельство о государственной регистрации права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дастровый паспорт либо кадастровая выписка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идетельство о государственной регистрации права на объект недвижимости (при их наличии на участ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, необходимых для присвоения адреса вновь выстроенным объектам (дополнительн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ешение на строите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121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D1216"/>
          <w:sz w:val="28"/>
          <w:szCs w:val="28"/>
        </w:rPr>
        <w:t>план размещения объекта недвижимости на картографическ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1216"/>
          <w:sz w:val="20"/>
          <w:szCs w:val="20"/>
        </w:rPr>
      </w:pPr>
      <w:r>
        <w:rPr>
          <w:rFonts w:cs="Times New Roman" w:ascii="Times New Roman" w:hAnsi="Times New Roman"/>
          <w:color w:val="0D1216"/>
          <w:sz w:val="28"/>
          <w:szCs w:val="28"/>
        </w:rPr>
        <w:t>- поэтажный план жилого (нежилого) здания (технический паспор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1216"/>
          <w:sz w:val="20"/>
          <w:szCs w:val="20"/>
        </w:rPr>
      </w:pPr>
      <w:r>
        <w:rPr>
          <w:rFonts w:cs="Times New Roman" w:ascii="Times New Roman" w:hAnsi="Times New Roman"/>
          <w:color w:val="0D1216"/>
          <w:sz w:val="28"/>
          <w:szCs w:val="28"/>
        </w:rPr>
        <w:t>- разрешение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ответствие документов, предо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Заявителем недостовер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 является временным или некапитальным сооружением (торгово-остановочный комплексы, павильон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 является линейным (железнодорожные пути, инженерные коммуникации, линии электропередач, дорог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ружение является объектом благоустройства (мосты, тоннели и др.);</w:t>
        <w:br/>
        <w:t>- при обращении неправомоч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предоставления перечня документов, указанных в п. 2.6 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б отказе в выдаче документа о присвоении или уточнении почтового адреса должно содержать основания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а ожидания приема граждан должны соответствовать санитарным правилам и нормам, необходимым мерам безопасности и обеспечивать:</w:t>
        <w:br/>
        <w:t>- комфортное расположение гражданина и должност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можность и удобство оформления гражданином своего письменного обращения;</w:t>
        <w:br/>
        <w:t>- места, в которых предоставляется Муниципальная услуга, должны иметь средства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ещения, в которых предоставляется Муниципальная услуга, должны содержать места для ожидания и приема Заявителей, которые должны быть оборудованы местами для сидения, а также столами для возможности оформления документов с наличием в указанных местах бумаги и ручек для записи информаци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роки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ловия ожидания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ступность по времени и месту приема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ядок информирования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черпывающая информация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снованность отказов в предоставлении Муниципальной услуги;</w:t>
        <w:br/>
        <w:t>- 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вичный прием документов и регист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мотрение заявления об оказании Муниципальной услуги и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рием документов.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го действия по приему и регистрации заявления от Заявителя является обращение Заявителя к должностному лицу администрации Легостаевского сельсовета Новоселовского района Красноярского края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упившее заявление в течение одного рабочего дня регистрируется специалистом администрации Легостаевского сельсовета Новоселовского района Красноярского края в журнале регистрации обращений юридических и физических лиц в соответствии с правилами делопроизводства.</w:t>
        <w:br/>
        <w:t>Должностные лица администрации, ответственные за предоставление Муниципальной услуги осуществляют информирование по следующим направлениям:</w:t>
        <w:br/>
        <w:t>- о процедур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перечне предоставляе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сроке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порядке обжалования действий (бездействия) и решений, осуществляемых и принимаемых в ходе исполнения Муниципальной услуги.</w:t>
        <w:b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требования к консультации Заявителей являются:</w:t>
        <w:br/>
        <w:t>- акту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оеврем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еткость в изложении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та консуль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глядность форм подач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бство и доступ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Предоставление Муниципальной услуги в электронном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ача заявления в электронном виде через региональный и федеральный портал с применением специализированного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ение Заявителем сведений о ходе выполнения за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ение результата Муниципальной услуг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лучения услуги в электронном виде необходимо заполнить заявление установленного образца и направить его через региональный либо федеральный портал с документами, перечень которых представлен в п.2.6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ступлении заявления и документов в электронном виде через региональный и федеральный порталы, должностное лицо, ответственное за предоставление Муниципальной услуги распечатывает поступивше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административных процедур при предоставлении Муниципальной услуги, в том числе и в электронном виде, представленная в настоящем пункте и отражена в блок-схеме предоставления Муниципальной услуги, которая приводится в приложении №1 к настоящему административному регламенту.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ступлении запроса в ходе личного приема либо запроса полученного по почте или в электронном виде  регистрация запроса осуществляется в день приема (поступления доку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Рассмотрение заявления об оказании Муниципальной услуги и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и приложенных к нему документов на рассмотрение уполномоченному специалисту администрации Легостаевского сельсовета Новоселов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, в течение 10-ти рабочих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ом 2.7. настоящего административного регламента, убеждаясь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 по комплектности соответствуют перечню документов, указанных в п.2.6. настоящего административного регламента;</w:t>
        <w:br/>
        <w:t>- тексты документов написаны разборч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представленных документах отсутствуют разночтения наименований, показателей, адресов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оснований, предусмотренных п. 2.8. настоящего административного регламента, ответственный специалист администрации, в чьи должностные обязанности входит рассмотрение вопроса о присвоении почтового адреса, определяет адрес объекта недвижимости.</w:t>
        <w:br/>
        <w:t>При наличии оснований, указанных в п. 2.8., ответственный специалист администрации готовит проект письма об отказе в предоставлении Муниципальной услуги, со ссылками на нормативные правовые 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6. Подготовка, утверждение и выдача постановления о присвоении почтового адреса объекту недвижимости  либо выдача отказа в предоставлении Муниципальной услуг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 Легостаевского сельсовета Новоселовского района Красноярского края подготавливает проект постановления администрации Легостаевского сельсовета Новоселовского района Красноярского края  о присвоении почтового адреса объекту недвижимости.</w:t>
        <w:br/>
        <w:t>Подготовленный проект постановления о присвоении почтового адреса объекту недвижимости согласовывается и подписывается главой сельсовета. После согласования и подписания главой сельсовета постановления о присвоении почтового адреса объекту недвижимости,  специалист администрации вносит соответств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ю лично передается два экземпляра постановления о присвоении почтового адреса объекту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 в течение 3-х дней.</w:t>
        <w:br/>
        <w:t>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8. настоящего административного регламента, выявленных в процесс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Формы контроля за  исполнением  муниципальной 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должностными лицами, определенными отдельными муниципальными правовыми актами Администрации Легостаев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проведения проверок может носить плановый характер (1 раз в год) и внеплановый (по конкретным обращениям гражд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Spacing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 Ответственный специалист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ту и грамотность проведенного консультирования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я сроков, порядка предоставления Муниципальной услу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ядок выдачи документов.</w:t>
      </w:r>
    </w:p>
    <w:p>
      <w:pPr>
        <w:pStyle w:val="Normal"/>
        <w:autoSpaceDE w:val="false"/>
        <w:spacing w:lineRule="auto" w:line="240" w:before="0" w:after="0"/>
        <w:ind w:firstLine="4253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 Заявитель вправе обжаловать решения, принятые в ходе  предоставления Муниципальной услуги, действия (бездействие) должностных лиц Администрации Легостаевского сельсовета, муниципальных служащих в досудебном (внесудебном)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рушение срока регистрации запроса Заявителя о предоставлении правовыми актами Российской Федерации, нормативными правовыми актами Красноярского кра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требование предо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тказ Заявителю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Администрацию Легоста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е, за рассмотрение жалоб – Бобылев Анатолий Николаевич, Кулакова Анастасия Владимиро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 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фамилию, имя, отчество (последнее – при наличии), сведения о месте жительства – физического лица либо наименование, сведения о месте нахождения Заявителя –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8 Результатом рассмотрения жалобы является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довлетворение жалобы, в том числе в форме отмены принятого решения, исправления допущенных Администрацией Легостаев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тказ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9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0 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1Заявители имеют право обратиться в Администрацию Легостаев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2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3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4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Легостаевского сельсовета                                            А.Н.Бобылев</w:t>
      </w:r>
    </w:p>
    <w:p>
      <w:pPr>
        <w:pStyle w:val="Normal"/>
        <w:autoSpaceDE w:val="false"/>
        <w:spacing w:lineRule="auto" w:line="240" w:before="0" w:after="0"/>
        <w:ind w:firstLine="4253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183515</wp:posOffset>
                </wp:positionV>
                <wp:extent cx="637921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лок-схем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45.5pt;mso-wrap-distance-left:9.05pt;mso-wrap-distance-right:9.05pt;mso-wrap-distance-top:0pt;mso-wrap-distance-bottom:0pt;margin-top:14.45pt;mso-position-vertical-relative:text;margin-left:-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Блок-схема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7429500"/>
                <wp:effectExtent l="0" t="0" r="0" b="0"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429680"/>
                          <a:chOff x="0" y="0"/>
                          <a:chExt cx="6857280" cy="74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960" y="38880"/>
                            <a:ext cx="3845520" cy="125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заявлению прилагаются документы  согласно перечня, установленного п.2.6  настоящего регламента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044800"/>
                            <a:ext cx="37879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наличия необходимых документов, прилагаемых к заявлению, и правильности оформления представл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6200"/>
                            <a:ext cx="1841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710800"/>
                            <a:ext cx="3844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бор и изучение архивных, проектных и прочих материалов, необходимых для установления и оформления адресных документов 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398240"/>
                            <a:ext cx="3844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ём заявлений с приложением документов о присвоении адреса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368080"/>
                            <a:ext cx="16815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5034240"/>
                            <a:ext cx="38347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утверждение постановления о присвоении (уточнении)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7720" y="38196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880" y="3404880"/>
                            <a:ext cx="383472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445560"/>
                            <a:ext cx="2001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5721840"/>
                            <a:ext cx="21978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290772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5438880"/>
                            <a:ext cx="1836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27979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2368440"/>
                            <a:ext cx="81216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0680" y="4385880"/>
                            <a:ext cx="3834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адреса объекта недвижимости  в адресном плане Легоста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32256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2916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9378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25837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32486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41706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486288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539.95pt;height:585pt" coordorigin="0,0" coordsize="10799,11700">
                <v:rect id="shape_0" ID="Rectangle 3" stroked="f" o:allowincell="f" style="position:absolute;left:0;top:0;width:10798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1;top:61;width:6055;height:1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заявлению прилагаются документы  согласно перечня, установленного п.2.6  настоящего реглам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3220;width:5964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наличия необходимых документов, прилагаемых к заявлению, и правильности оформления представлен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;top:167;width:289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4269;width:6054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бор и изучение архивных, проектных и прочих материалов, необходимых для установления и оформления адресных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2202;width:6054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ём заявлений с приложением документов о присвоении адре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3729;width:2647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9;top:7928;width:6038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утверждение постановления о присвоении (уточнении) адре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73,6015" to="8973,6244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70;top:5362;width:6038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5426;width:315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0;top:9011;width:3460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0,4579" to="1830,5393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9,8565" to="7157,900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0,4406" to="1830,4572" ID="Line 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0,3730" to="4388,4066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6;top:6907;width:603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адреса объекта недвижимости  в адресном плане Легоста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7,508" to="4206,508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9,2034" to="7139,2200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9,3052" to="7139,3218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6,4069" to="6936,4268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6,5116" to="6936,5362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6568" to="7067,6905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9,7658" to="7129,7928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е Легостаевского сельсовета</w:t>
        <w:br/>
        <w:t>                                                                                                         ________________________</w:t>
        <w:br/>
        <w:t>                                                                                                    </w:t>
        <w:br/>
        <w:t> </w:t>
        <w:br/>
        <w:t>                                                                                    От ______________________________</w:t>
        <w:br/>
        <w:t>                                                                                       ( ФИО з а я в и т е л я  )            </w:t>
        <w:br/>
        <w:t>                                                                                     ___________________________________</w:t>
        <w:br/>
        <w:t>                                                                                     паспорт   серия______№______________</w:t>
        <w:br/>
        <w:t>                                                                                     выдан _____________________________</w:t>
        <w:br/>
        <w:t>                                                                                     ___________________________________</w:t>
        <w:br/>
        <w:t> </w:t>
        <w:br/>
        <w:t>                                                                                     Адрес прописки _____________________</w:t>
        <w:br/>
        <w:t>                                                                                     ___________________________________</w:t>
        <w:br/>
        <w:t>                                                                                     дом № __________ кв. _______________</w:t>
        <w:br/>
        <w:t>                                                                                     телефон ___________________________</w:t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              Прошу  Вас присвоить (уточнить) адрес _____________________________________________________________________________                                     расположенного на земельном участке по адресу: _____________________________________________________________________________</w:t>
        <w:br/>
        <w:t> </w:t>
        <w:br/>
        <w:t> </w:t>
        <w:br/>
        <w:t> </w:t>
        <w:br/>
        <w:t>               К  заявлению  прилагаются  следующие  документы (ксерокопии):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</w:t>
        <w:br/>
        <w:t> </w:t>
        <w:br/>
        <w:t>               «_____» ______________20___г.                     ________________________________</w:t>
        <w:br/>
        <w:t>                                                                                                   ( п о д п и с ь   з а я в и т е л я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left="-9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1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3933;fld=134;dst=100011" TargetMode="External"/><Relationship Id="rId3" Type="http://schemas.openxmlformats.org/officeDocument/2006/relationships/hyperlink" Target="mailto:LEGOSTAE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2:00Z</dcterms:created>
  <dc:creator>Аня</dc:creator>
  <dc:description/>
  <dc:language>en-US</dc:language>
  <cp:lastModifiedBy>Компьютер</cp:lastModifiedBy>
  <cp:lastPrinted>2014-03-27T09:14:00Z</cp:lastPrinted>
  <dcterms:modified xsi:type="dcterms:W3CDTF">2015-03-10T10:32:00Z</dcterms:modified>
  <cp:revision>12</cp:revision>
  <dc:subject/>
  <dc:title/>
</cp:coreProperties>
</file>