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32"/>
          <w:szCs w:val="32"/>
        </w:rPr>
      </w:pPr>
      <w:bookmarkStart w:id="0" w:name="Par1"/>
      <w:bookmarkEnd w:id="0"/>
      <w:r>
        <w:rPr>
          <w:rFonts w:cs="Times New Roman" w:ascii="Times New Roman" w:hAnsi="Times New Roman"/>
          <w:bCs/>
          <w:i/>
          <w:sz w:val="32"/>
          <w:szCs w:val="32"/>
        </w:rPr>
        <w:t>РОССИЙСКАЯ ФЕДЕ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Cs/>
          <w:i/>
          <w:sz w:val="32"/>
          <w:szCs w:val="32"/>
        </w:rPr>
        <w:t>КРАСНОЯРСКИЙ КРА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Cs/>
          <w:i/>
          <w:sz w:val="32"/>
          <w:szCs w:val="32"/>
        </w:rPr>
        <w:t>НОВОСЕЛОВСКИЙ РАЙО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АДМИНИСТРАЦИЯ ЛЕГОСТАЕВСКОГО СЕЛЬСОВЕ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 27 » марта 2014</w:t>
        <w:tab/>
        <w:t>г.</w:t>
        <w:tab/>
        <w:t xml:space="preserve">                с.Легостаево</w:t>
        <w:tab/>
        <w:tab/>
        <w:tab/>
        <w:tab/>
        <w:t xml:space="preserve">   №  37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954" w:leader="none"/>
        </w:tabs>
        <w:autoSpaceDE w:val="false"/>
        <w:spacing w:lineRule="auto" w:line="240" w:before="0" w:after="0"/>
        <w:ind w:right="3401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административного регламента по предоставлению муниципальной услуги «Предоставление информации из Реестра муниципального имущества </w:t>
      </w:r>
      <w:r>
        <w:rPr>
          <w:rFonts w:cs="Times New Roman" w:ascii="Times New Roman" w:hAnsi="Times New Roman"/>
          <w:sz w:val="28"/>
          <w:szCs w:val="28"/>
        </w:rPr>
        <w:t>Легостаевского сельсовета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овышения качества предоставления и доступности муниципальных услуг в части обеспечения информацией об объектах собственности администрации Легостаевского сельсовета. 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07.2010 N 210-ФЗ "Об организации предоставления государственных и муниципальных услуг",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N 131-ФЗ "Об общих принципах организации местного самоуправления в Российской Федерации",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02.05.2006 N 59-ФЗ "О порядке рассмотрения обращений граждан Российской Федерации", руководствуясь Уставом Легостаевского сельсовета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Административный </w:t>
      </w:r>
      <w:hyperlink w:anchor="Par29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гламен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 предоставлению муниципальной услуги "Предоставление информации из Реестра муниципального имущества Легостаевского сельсовета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,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в день, следующий за днем официального опубликования в газете «Легостаевские вести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Легостаевского сельсовета                                            А.Н.Бобыле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387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387"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</w:t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rPr/>
      </w:pPr>
      <w:r>
        <w:rPr>
          <w:rFonts w:cs="Times New Roman" w:ascii="Times New Roman" w:hAnsi="Times New Roman"/>
          <w:sz w:val="28"/>
          <w:szCs w:val="28"/>
        </w:rPr>
        <w:t>Легостаевского сельсовета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27.03.2014 г.  № 37  </w:t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1" w:name="Par100"/>
      <w:bookmarkStart w:id="2" w:name="Par34"/>
      <w:bookmarkStart w:id="3" w:name="Par29"/>
      <w:bookmarkEnd w:id="1"/>
      <w:bookmarkEnd w:id="2"/>
      <w:bookmarkEnd w:id="3"/>
      <w:r>
        <w:rPr>
          <w:rFonts w:cs="Times New Roman" w:ascii="Times New Roman" w:hAnsi="Times New Roman"/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оставление информации из Реестра муниципального имущества Легостаевского сельсове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4" w:name="Par40"/>
      <w:bookmarkEnd w:id="4"/>
      <w:r>
        <w:rPr>
          <w:rFonts w:cs="Times New Roman" w:ascii="Times New Roman" w:hAnsi="Times New Roman"/>
          <w:b/>
          <w:sz w:val="28"/>
          <w:szCs w:val="28"/>
        </w:rPr>
        <w:t>1. Общие по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ий Административный регламент (далее – Регламент) определяет порядок и стандарт предоставления муниципальной услуги по предоставлению информации из Реестра муниципальной собственности Легостаевского сельсовета(далее –Муниципальная услуга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м регулирования Регламента являются правоотношения, возникающие при обращении физических и юридических лиц по вопросу реализации права на получение информации из Реест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 не распространяется на получение сведений о земельных участк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Заявителями на получение Муниципальной услуги являются физические или 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е представители, обратившиеся в Администрацию Легостаевского сельсовета (далее –Администрация) с заявлением о предоставлении информации об имуществе Легостаевского сельсовета из Реестра (далее – Заявител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Информация об объектах муниципальной собственности предоставляется в виде выписок из Реестра с указанием следующих данны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й о наименовании объек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й о местонахождении объекта с указанием его адреса (номер строения, номер помещения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й, идентифицирующих объект (площадь, этажность и др.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естрового номера объек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й о балансодержател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едений о годе застройки (годе ввода в эксплуатацию, годе начала строительства – для объектов незавершенного строительства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Заявление о предоставлении информации из Реестра с указанием объекта, в отношении которого испрашивается информация, идентифицирующих признаков такого объекта подается в Администрацию в письменной или электронной фор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в письменной форме подается Заявителем лично (через уполномоченного представителя) ответственному за предоставление Муниципальной услуги и приема граждан Администрации (далее –Исполнитель) либо направляется почтовым отправл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 Почтовый адрес Администрации: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 нахождения: с.Легостаево, ул.Мира, д.24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чтовый адрес: 662443 Красноярский край, Новоселовский район, с.Легостаево, ул. Мира, д.24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ёмные дни: понедельник – пятница, (суббота, воскресенье – выходные дн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: с 08.00 до 16.00, (обеденный перерыв с 12.00 до 13.00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/факс: 8(39147) 94-2-49, 94-2-47, адрес электронной поч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E-mail: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LEGOSTAEVO@mail.ru</w:t>
        </w:r>
      </w:hyperlink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очный телефон: 8 (39147) 9</w:t>
      </w:r>
      <w:r>
        <w:rPr>
          <w:rFonts w:cs="Times New Roman" w:ascii="Times New Roman" w:hAnsi="Times New Roman"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49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Для получения информации по вопросам предоставления Муниципальной услуги заинтересованные лица вправе обращать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устной форме – по телефону к Исполнителю или при личном обраще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письменной форме – с доставкой по почте, лично или через уполномоченного предста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электронной форме – по электронной почт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ступлении обращения в письменной форме на бумажном носителе или в электронной форме консультирование осуществляется в виде письменных ответов, содержащих исчерпывающие сведения по существу поставленных вопро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Информация о Муниципальной услуге предоставляется Заявителя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редством публикаций в средствах массовой информ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информационных стендах, расположенных по адресу: с.Легостаево, ул.Мира, д. 24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нформационных стендах размещается следующая информац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жим работы Админист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равочные телефоны Админист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а заявления и перечень документов, необходимых для получ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влечения из законодательных и иных нормативных правовых актов, регулирующих вопросы, связанные с предоставлением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исание процедуры исполн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рядок и сроки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рядок обжалования решений, действий или бездействия должностных лиц, исполняющих Муниципальную услуг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зец заполнения заявления о предоставлении информации из Реест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5" w:name="Par89"/>
      <w:bookmarkEnd w:id="5"/>
      <w:r>
        <w:rPr>
          <w:rFonts w:cs="Times New Roman" w:ascii="Times New Roman" w:hAnsi="Times New Roman"/>
          <w:b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Наименование Муниципальной услуги: предоставление информации из Реестра муниципальной собств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Муниципальная услуга предоставляется Администрацией Легостаевского сельсов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Результатом предоставления Муниципальной услуги явля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проводительное письмо с приложенной выпиской из Реестр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исьмо об отсутствии информации о запрашиваемом объекте в Реестр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исьмо об отказе в выдаче информ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едоставлении Муниципальной услуги Заявителю может быть отказано только в случае отсутствия в заявлении индивидуальных характеристик испрашиваемого объекта, необходимых для его поиска и идентификации в Реестр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Срок предоставления Муниципальной услуги составляет 10 дней со дня подачи зая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Предоставление Муниципальной услуги осуществляется в соответствии с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едеральным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07.2010 N 210-ФЗ "Об организации предоставления государственных и муниципальных услуг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едеральным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N 131-ФЗ "Об общих принципах организации местного самоуправления в Российской Федерации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едеральным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2.05.2006 N 59-ФЗ "О порядке рассмотрения обращений граждан Российской Федерации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Уставом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Легостаевского сельсов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ожением о Реестре муниципального имущества Легостаевского сельсовета, утвержденным Постановлением администрации Легостаевского сельсовета от 27.03.2014 г. № 28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6" w:name="Par106"/>
      <w:bookmarkEnd w:id="6"/>
      <w:r>
        <w:rPr>
          <w:rFonts w:cs="Times New Roman" w:ascii="Times New Roman" w:hAnsi="Times New Roman"/>
          <w:sz w:val="28"/>
          <w:szCs w:val="28"/>
        </w:rPr>
        <w:t>2.6. Для получения Муниципальной услуги необходимо заполнить заявление установленной формы и документы необходимые для поиска испрашиваемого объекта в Реестр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7. Требовать от заявителя документы, не указанные в </w:t>
      </w:r>
      <w:hyperlink w:anchor="Par10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е 2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, не допуск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Отказ в приеме заявления не допуск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 Предоставление Муниципальной услуги осуществляется бесплат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 Время ожидания заявителя в очереди при подаче заявления о предоставлении Муниципальной услуги и при получении результата предоставления Муниципальной услуги не должно превышать 15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 Заявление о предоставлении Муниципальной услуги должно быть зарегистрировано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подаче лично (через уполномоченного представителя) Исполнителю в течение 10 мину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получении посредством почтовой, электронной связи не позднее окончания рабочего дня, в течение которого заявление было получе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 Помещения, в которых предоставляется Муниципальная услуга, должны содержать места для ожидания приема граждан, которые должны быть оборудованы местами для си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для заполнения заявления оборудуются столами, обеспечиваются бланками заявлений и канцелярскими принадлежност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 Показателями доступности и качества Муниципальной услуг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зможность получения информации о ходе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 сроков предоставления информации из Реестра по заявлениям физических и юридических лиц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ключение необоснованных отказов в предоставлении информации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center"/>
        <w:outlineLvl w:val="1"/>
        <w:rPr/>
      </w:pPr>
      <w:bookmarkStart w:id="7" w:name="Par123"/>
      <w:bookmarkEnd w:id="7"/>
      <w:r>
        <w:rPr>
          <w:rFonts w:cs="Times New Roman" w:ascii="Times New Roman" w:hAnsi="Times New Roman"/>
          <w:b/>
          <w:sz w:val="28"/>
          <w:szCs w:val="28"/>
        </w:rPr>
        <w:t>3. С</w:t>
      </w:r>
      <w:r>
        <w:rPr>
          <w:rFonts w:cs="Times New Roman" w:ascii="Times New Roman" w:hAnsi="Times New Roman"/>
          <w:b/>
          <w:bCs/>
          <w:sz w:val="28"/>
          <w:szCs w:val="28"/>
        </w:rPr>
        <w:t>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Предоставление муниципальной услуги включает в себя выполнение административных процедур, указанных в </w:t>
      </w:r>
      <w:hyperlink w:anchor="Par21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блок-схеме</w:t>
        </w:r>
      </w:hyperlink>
      <w:r>
        <w:rPr>
          <w:rFonts w:cs="Times New Roman" w:ascii="Times New Roman" w:hAnsi="Times New Roman"/>
          <w:sz w:val="28"/>
          <w:szCs w:val="28"/>
        </w:rPr>
        <w:t>, приведенной в приложении к настоящему Регламенту, и состоит из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а и регистрации зая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я зая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чи результата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рием и регистрация зая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 Основанием начала административной процедуры является получение зая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2. Поступившее заявление подлежит обязательной регистрации в день поступления Исполнителю Админ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Рассмотрение зая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1. Исполнитель Администрации осуществляет поиск объекта учета в Реестре муниципальной собственности муниципального образования Легостаевский сельсовет в соответствии с характеристиками объекта, указанными в заявлении, в течение 3 дней с момента регистрации заявления в Админ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завершение процедуры Исполнитель готовит проект письма Заявителю с информацией о запрашиваемом объекте либо проект письма об отказе в ее предоставлении с указанием оснований для отказа либо об отсутствии запрашиваемой информ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исьма в срок не более 7 дней со дня регистрации заявления в Администрации представляется на подпись главе Администрации или его заместител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2. Результатом исполнения административной процедуры является подписание письма главой Администрации или его заместител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Выдача результата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1. Основанием для направления письма Заявителю является получение подписанного письма Исполнителем и регистрация его в исходящей документации в срок не более 10 дней со дня регистрации заявления в сельсовет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2. При наличии в заявлении просьбы о предоставлении информации Заявителю лично Исполнитель выдает Заявителю письмо с информацией под роспис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й экземпляр письма помещается в соответствующее номенклатурное дел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Результатом исполнения административной процедуры является выдача информации Заявителю на руки или направление почтовым отправлением по адресу, указанному в заявл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8" w:name="Par148"/>
      <w:bookmarkEnd w:id="8"/>
      <w:r>
        <w:rPr>
          <w:rFonts w:cs="Times New Roman" w:ascii="Times New Roman" w:hAnsi="Times New Roman"/>
          <w:b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1Текущий контроль за соблюдением последовательности действий, определенных настоящим Административным регламентом по предоставлению Муниципальной услуги, и принятием решений ответственными специалистами осуществляется должностными лицами, определенными отдельными муниципальными правовыми актами Администрации Легостаевского сельсов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кущий контроль осуществляется в форме проверок соблюдения и исполнения специалистами положений настоящего административного регламента, иных нормативных правовых актов, определяющих порядок выполнения административных процедур. Периодичность осуществления текущего контроля устанавливается уполномоченными должностными лица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результатам проверок должностное лицо, осуществляющее текущий контроль, дает указания по устранению выявленных отклонений и нарушений и контролирует их исполнени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акже текущий контроль осуществляется в процессе согласования и визирования подготовленных ответственным специалистом документов в рамках предоставления Муниципальной услуги соответствующих положениям настоящего административного регламента и действующему законодательству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2.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в пределах компетенции решений и подготовку ответов на обращения Заявителей по вопросам предоставления Муниципальной услуги, содержащие жалобы на решения, действия (бездействие) должностных лиц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ветственность специалиста закрепляется его должностной инструкцией в соответствии с требованиями действующего законодатель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3. Ответственный специалист несет ответственность з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олноту и грамотность проведенного консультирования Заявите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блюдение сроков и порядка приема документов, правильность внесения записей в документы и соответствующие журнал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ответствие результатов рассмотрения документов требованиям законодательства Российской Федер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облюдения сроков, порядка предоставления Муниципальной услуг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рядок выдачи докумен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5. Периодичность проведения проверок может носить плановый (1 раз в год) и внеплановый (по конкретным обращениям граждан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9" w:name="Par158"/>
      <w:bookmarkEnd w:id="9"/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b/>
          <w:bCs/>
          <w:sz w:val="28"/>
          <w:szCs w:val="28"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должностных лиц или муниципальных служащи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1.</w:t>
        <w:tab/>
        <w:t>Заявитель вправе обжаловать решения, принятые в ходе  предоставления Муниципальной услуги, действия (бездействие) должностных лиц Администрации Легостаевского сельсовета, муниципальных служащих в досудебном (внесудебном) порядк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</w:t>
        <w:tab/>
        <w:t>Заявитель может обратиться с жалобой, в том числе в следующих случаях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рушение срока регистрации запроса Заявителя о предоставлении правовыми актами Российской Федерации, нормативными правовыми актами Красноярского края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требование предоставления заявителем документов, не предусмотренных нормативными правовыми актами Российской Федерации, нормативными правовыми актами Красноярского края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тказ Заявителю в приеме документов, предоставление которых предусмотрено нормативными правовыми актами Российской Федерации, нормативными правовыми актами Красноярского края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тказ Заявителю в предоставлении Муниципальной услуги,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Красноярского края, муниципальными правовым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требование внесения Заявителем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расноярского края, муниципальными правовыми актам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тказ органа, предоставляющего Муниципальную услугу,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оответствующим административным регламентом предоставления Муниципальной услуги срока таких исправлен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3.</w:t>
        <w:tab/>
        <w:t>Основанием для начала процедуры рассмотрения досудебного (внесудебного) обжалования действий (бездействия) и решений, принятых (осуществляемых) в ходе предоставления Муниципальной услуги, является подача Заявителем жалобы лично или направление письменного обращения, в том числе в форме электронного документа, в Администрацию Легостаевского сельсове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</w:t>
        <w:tab/>
        <w:t>Жалоба подается в письменной форме на бумажном носителе, в электронной форме в орган, предоставляющий Муниципальную услуг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Ответственные, за рассмотрение жалоб – Бобылев Анатолий Николаевич, Кулакова Анастасия Владимировн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Жалоба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единого краевого портала «Красноярский край», федеральной государственной информационной системы «Единый портал государственных и муниципальных услуг (функций)», а так же может быть принята при личном приеме Заявител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</w:t>
        <w:tab/>
        <w:t>Жалоба должна содержать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амилию, имя, отчество (последнее – при наличии), сведения о месте жительства – физического лица либо наименование, сведения о месте нахождения Заявителя – юридического лица, а так 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о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</w:t>
        <w:tab/>
        <w:t>Поступившая жалоба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</w:t>
        <w:tab/>
        <w:t>Результатом рассмотрения жалобы является одно из следующих решений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) удовлетворение жалобы, в том числе в форме отмены принятого решения, исправления допущенных Администрацией Легостаевского сельсовета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расноярского кра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каз в удовлетворении жалоб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</w:t>
        <w:tab/>
        <w:t>Не позднее дня, следующего за днем принятия решения, указанного в пункте 5.8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0.</w:t>
        <w:tab/>
        <w:t>В случае установления в ходе или по результатам рассмотрения жалобы, признаков состава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11.</w:t>
        <w:tab/>
        <w:t>Заявители имеют право обратиться в Администрацию Легостаевского сельсовета за получением информации и документов, необходимых для обоснования и рассмотрения жалоб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12.</w:t>
        <w:tab/>
        <w:t>Основания для приостановления рассмотрения жалобы отсутствую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3.</w:t>
        <w:tab/>
        <w:t>Результатом досудебного (внесудебного) обжалования является направление Заявителю мотивированного ответа о результатах рассмотрения жалобы не позднее дня, следующего за днем принятия решения, в письменной форме и по желанию Заявителя в электронной фор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4.</w:t>
        <w:tab/>
        <w:t>Заявители вправе обжаловать решения, принятые в ходе предоставления Муниципальной услуги, действия или бездействие должностных органа, предоставляющего Муниципальную услугу, муниципального служащего в суд общей юрисдикции в порядке и сроки, установленные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Легостаевского сельсовета                                             А.Н.Бобыле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оставлению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Предоставление информации из Реестр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имущества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Легостаевского сельсовета"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48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лаве администрации </w:t>
      </w:r>
    </w:p>
    <w:p>
      <w:pPr>
        <w:pStyle w:val="Normal"/>
        <w:autoSpaceDE w:val="false"/>
        <w:spacing w:lineRule="auto" w:line="240" w:before="0" w:after="0"/>
        <w:ind w:firstLine="48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гостаевского сельсовета</w:t>
      </w:r>
    </w:p>
    <w:p>
      <w:pPr>
        <w:pStyle w:val="Normal"/>
        <w:autoSpaceDE w:val="false"/>
        <w:spacing w:lineRule="auto" w:line="240" w:before="0" w:after="0"/>
        <w:ind w:firstLine="48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Normal"/>
        <w:autoSpaceDE w:val="false"/>
        <w:spacing w:lineRule="auto" w:line="240" w:before="0" w:after="0"/>
        <w:ind w:firstLine="48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</w:t>
      </w:r>
    </w:p>
    <w:p>
      <w:pPr>
        <w:pStyle w:val="Normal"/>
        <w:autoSpaceDE w:val="false"/>
        <w:spacing w:lineRule="auto" w:line="240" w:before="0" w:after="0"/>
        <w:ind w:firstLine="48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его по адресу:____________</w:t>
      </w:r>
    </w:p>
    <w:p>
      <w:pPr>
        <w:pStyle w:val="Normal"/>
        <w:autoSpaceDE w:val="false"/>
        <w:spacing w:lineRule="auto" w:line="240" w:before="0" w:after="0"/>
        <w:ind w:firstLine="48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 предоставлении выписки, сведений из реестра муниципальной собственности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Я,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ля физических лиц - Ф.И.О. заявителя (его уполномоченного представителя),адрес проживания; для юридических лиц - полное наименование заявителя,юридический адрес, Ф.И.О. уполномоченного лиц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N _______________________ выдан 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ab/>
        <w:tab/>
        <w:t xml:space="preserve">серия и номер паспорта           </w:t>
        <w:tab/>
        <w:tab/>
        <w:tab/>
        <w:t>наименование органа, выдавше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, дата выдачи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я от имени 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1985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именование юридического лица, Ф.И.О. заявителяфизического лица(в случае если его интересы представляетуполномоченный представитель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 xml:space="preserve"> наименование и реквизиты документа, подтверждающего полномочияпредставител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ошу  предоставить  мне  выписку из  реестра  муниципальной  собственности Легостаевского сельсовет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94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е/нежилое/движимое              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тдельно стоящее, встроенное, пристроенное, встроенно-пристроенное, подвальное, наземное, этаж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77" w:hanging="17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е (адрес)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ица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дома                           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пу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ое описание местоположения     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 кв. м, протяженность, 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едоставления _______________________________________________________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ab/>
        <w:tab/>
        <w:t>(цель предоставления выписки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ску/сведения из реестра муниципальной собственности прошу представит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указывается способ получения результата муниципальной услуги – почтовым  отправлением, отправлением в форме электронного документа или лично)</w:t>
      </w:r>
    </w:p>
    <w:p>
      <w:pPr>
        <w:pStyle w:val="Normal"/>
        <w:autoSpaceDE w:val="false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7150</wp:posOffset>
                </wp:positionH>
                <wp:positionV relativeFrom="paragraph">
                  <wp:posOffset>45085</wp:posOffset>
                </wp:positionV>
                <wp:extent cx="132080" cy="9588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120" cy="9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5pt;margin-top:3.55pt;width:10.35pt;height:7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п почтовым отправлением по адресу: _____________________________________</w:t>
      </w:r>
    </w:p>
    <w:p>
      <w:pPr>
        <w:pStyle w:val="Normal"/>
        <w:autoSpaceDE w:val="false"/>
        <w:spacing w:lineRule="auto" w:line="240" w:before="0" w:after="0"/>
        <w:ind w:left="1560"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почтовый адрес для направления результата муниципальной услуги почтовым отправлением</w:t>
      </w:r>
    </w:p>
    <w:p>
      <w:pPr>
        <w:pStyle w:val="Normal"/>
        <w:autoSpaceDE w:val="false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7150</wp:posOffset>
                </wp:positionH>
                <wp:positionV relativeFrom="paragraph">
                  <wp:posOffset>39370</wp:posOffset>
                </wp:positionV>
                <wp:extent cx="132080" cy="9588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120" cy="9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5pt;margin-top:3.1pt;width:10.35pt;height:7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о отправлением  в  форме  электронного документа  по  адресу электронн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ы: 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</w:t>
      </w:r>
      <w:r>
        <w:rPr>
          <w:rFonts w:cs="Times New Roman" w:ascii="Times New Roman" w:hAnsi="Times New Roman"/>
          <w:sz w:val="18"/>
          <w:szCs w:val="18"/>
        </w:rPr>
        <w:t>адрес электронной почты для направления результата муниципальной услуги в форме электронного документ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6830</wp:posOffset>
                </wp:positionH>
                <wp:positionV relativeFrom="paragraph">
                  <wp:posOffset>38735</wp:posOffset>
                </wp:positionV>
                <wp:extent cx="132080" cy="9588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120" cy="9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9pt;margin-top:3.05pt;width:10.35pt;height:7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п  при личном обращении </w:t>
      </w:r>
      <w:r>
        <w:rPr>
          <w:rFonts w:cs="Times New Roman" w:ascii="Times New Roman" w:hAnsi="Times New Roman"/>
          <w:sz w:val="18"/>
          <w:szCs w:val="18"/>
        </w:rPr>
        <w:t>(поставить отметку напротив выбранного варианта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готовности результатов муниципальной услуги прошу сообщит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(указывается способ направления информационного сообщения в случае получения результатов услуги лично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9530</wp:posOffset>
                </wp:positionH>
                <wp:positionV relativeFrom="paragraph">
                  <wp:posOffset>26035</wp:posOffset>
                </wp:positionV>
                <wp:extent cx="132080" cy="9588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120" cy="9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9pt;margin-top:2.05pt;width:10.35pt;height:7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чтовым отправлением по адресу: 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 xml:space="preserve">          почтовый адрес для направления информационного сообщ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9530</wp:posOffset>
                </wp:positionH>
                <wp:positionV relativeFrom="paragraph">
                  <wp:posOffset>44450</wp:posOffset>
                </wp:positionV>
                <wp:extent cx="132080" cy="9588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120" cy="9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9pt;margin-top:3.5pt;width:10.35pt;height:7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 электронной почте по адресу: 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 xml:space="preserve"> адрес электронной почты для направления информационного сообщ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симильным сообщением на номер (___)_________ по телефону (__)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 xml:space="preserve"> номер факса               </w:t>
        <w:tab/>
        <w:tab/>
        <w:t>номер телефо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 на ___ л. в 1 экз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                         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дата подачи заявления                           </w:t>
        <w:tab/>
        <w:tab/>
        <w:t>подпись заявителя или его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>уполномоченного представител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 следующие документы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  Копия   документа,   удостоверяющего  личность  (для  заявителя  - физического лица, для представителя физического или юридического лица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 Копия свидетельства о государственной регистрации юридического лица (в  случае  если заявление (запрос) о предоставлении информации об объектах учета подается от имени юридического лица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  Копия   документа,   подтверждающего   полномочия  представителя  физического или юридического лиц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оставлению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Предоставление информации из Реестр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имущества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Легостаевского сельсовета"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10" w:name="Par107"/>
      <w:bookmarkEnd w:id="10"/>
      <w:r>
        <w:rPr>
          <w:rFonts w:cs="Times New Roman" w:ascii="Times New Roman" w:hAnsi="Times New Roman"/>
          <w:sz w:val="28"/>
          <w:szCs w:val="28"/>
        </w:rPr>
        <w:t>БЛОК-СХЕМ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ОВАТЕЛЬНОСТИ ДЕЙСТВИЙ ПО ПРЕДОСТАВЛЕНИЮ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 "ПРЕДОСТАВЛЕНИЕ ИНФОРМ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З РЕЕСТРА МУНИЦИПАЛЬНОГО ИМУЩЕСТВА МУНИЦИПАЛЬНОГО ОБРАЗОВАНИЯ ЛЕГОСТАЕВСКОГО СЕЛЬСОВЕТА"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8"/>
      </w:tblGrid>
      <w:tr>
        <w:trPr>
          <w:trHeight w:val="416" w:hRule="atLeast"/>
        </w:trPr>
        <w:tc>
          <w:tcPr>
            <w:tcW w:w="9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и регистрация заявления на предоставление муниципальной услуги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69540</wp:posOffset>
                </wp:positionH>
                <wp:positionV relativeFrom="paragraph">
                  <wp:posOffset>371475</wp:posOffset>
                </wp:positionV>
                <wp:extent cx="1270" cy="335915"/>
                <wp:effectExtent l="56515" t="635" r="57150" b="0"/>
                <wp:wrapNone/>
                <wp:docPr id="6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36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" stroked="t" o:allowincell="f" style="position:absolute;margin-left:210.2pt;margin-top:29.25pt;width:0.1pt;height:26.4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413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ача документов в комиссию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69540</wp:posOffset>
                </wp:positionH>
                <wp:positionV relativeFrom="paragraph">
                  <wp:posOffset>423545</wp:posOffset>
                </wp:positionV>
                <wp:extent cx="1270" cy="347980"/>
                <wp:effectExtent l="56515" t="635" r="57150" b="0"/>
                <wp:wrapNone/>
                <wp:docPr id="7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4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" stroked="t" o:allowincell="f" style="position:absolute;margin-left:210.2pt;margin-top:33.35pt;width:0.1pt;height:27.3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тиза представленных документов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71445</wp:posOffset>
                </wp:positionH>
                <wp:positionV relativeFrom="paragraph">
                  <wp:posOffset>426720</wp:posOffset>
                </wp:positionV>
                <wp:extent cx="1270" cy="347345"/>
                <wp:effectExtent l="56515" t="635" r="57150" b="0"/>
                <wp:wrapNone/>
                <wp:docPr id="8" name="Прямая со стрелкой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47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" stroked="t" o:allowincell="f" style="position:absolute;margin-left:210.35pt;margin-top:33.6pt;width:0.05pt;height:27.3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ы соответствуют?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21660</wp:posOffset>
                </wp:positionH>
                <wp:positionV relativeFrom="paragraph">
                  <wp:posOffset>345440</wp:posOffset>
                </wp:positionV>
                <wp:extent cx="1609725" cy="810260"/>
                <wp:effectExtent l="2540" t="4445" r="0" b="4445"/>
                <wp:wrapNone/>
                <wp:docPr id="9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0280" cy="810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" stroked="t" o:allowincell="f" style="position:absolute;margin-left:245.8pt;margin-top:27.2pt;width:126.75pt;height:63.7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25170</wp:posOffset>
                </wp:positionH>
                <wp:positionV relativeFrom="paragraph">
                  <wp:posOffset>345440</wp:posOffset>
                </wp:positionV>
                <wp:extent cx="1527810" cy="810260"/>
                <wp:effectExtent l="0" t="4445" r="2540" b="1905"/>
                <wp:wrapNone/>
                <wp:docPr id="10" name="Прямая со стрелкой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28200" cy="810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" stroked="t" o:allowincell="f" style="position:absolute;margin-left:57.1pt;margin-top:27.2pt;width:120.2pt;height:63.75pt;flip:x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64285</wp:posOffset>
                </wp:positionH>
                <wp:positionV relativeFrom="paragraph">
                  <wp:posOffset>122555</wp:posOffset>
                </wp:positionV>
                <wp:extent cx="1056005" cy="267970"/>
                <wp:effectExtent l="0" t="0" r="0" b="0"/>
                <wp:wrapSquare wrapText="bothSides"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00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3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15pt;height:21.1pt;mso-wrap-distance-left:9pt;mso-wrap-distance-right:9pt;mso-wrap-distance-top:0pt;mso-wrap-distance-bottom:0pt;margin-top:9.65pt;mso-position-vertical-relative:text;margin-left:99.55pt;mso-position-horizontal-relative:page">
                <v:fill opacity="0f"/>
                <v:textbox inset="0in,0in,0in,0in">
                  <w:txbxContent>
                    <w:tbl>
                      <w:tblPr>
                        <w:tblW w:w="16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3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523865</wp:posOffset>
                </wp:positionH>
                <wp:positionV relativeFrom="paragraph">
                  <wp:posOffset>98425</wp:posOffset>
                </wp:positionV>
                <wp:extent cx="1113790" cy="284480"/>
                <wp:effectExtent l="0" t="0" r="0" b="0"/>
                <wp:wrapSquare wrapText="bothSides"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54"/>
                            </w:tblGrid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pt;height:22.4pt;mso-wrap-distance-left:9pt;mso-wrap-distance-right:9pt;mso-wrap-distance-top:0pt;mso-wrap-distance-bottom:0pt;margin-top:7.75pt;mso-position-vertical-relative:text;margin-left:434.95pt;mso-position-horizontal-relative:page">
                <v:fill opacity="0f"/>
                <v:textbox inset="0in,0in,0in,0in">
                  <w:txbxContent>
                    <w:tbl>
                      <w:tblPr>
                        <w:tblW w:w="17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54"/>
                      </w:tblGrid>
                      <w:tr>
                        <w:trPr>
                          <w:trHeight w:val="438" w:hRule="atLeast"/>
                        </w:trPr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е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25805</wp:posOffset>
                </wp:positionH>
                <wp:positionV relativeFrom="paragraph">
                  <wp:posOffset>48260</wp:posOffset>
                </wp:positionV>
                <wp:extent cx="1270" cy="266700"/>
                <wp:effectExtent l="56515" t="635" r="57150" b="0"/>
                <wp:wrapNone/>
                <wp:docPr id="13" name="Прямая со стрелкой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6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" stroked="t" o:allowincell="f" style="position:absolute;margin-left:57.15pt;margin-top:3.8pt;width:0.1pt;height:21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09515</wp:posOffset>
                </wp:positionH>
                <wp:positionV relativeFrom="paragraph">
                  <wp:posOffset>50165</wp:posOffset>
                </wp:positionV>
                <wp:extent cx="1270" cy="266700"/>
                <wp:effectExtent l="56515" t="635" r="57150" b="0"/>
                <wp:wrapNone/>
                <wp:docPr id="14" name="Прямая со стрелкой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6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" stroked="t" o:allowincell="f" style="position:absolute;margin-left:394.45pt;margin-top:3.95pt;width:0.1pt;height:21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10795</wp:posOffset>
                </wp:positionV>
                <wp:extent cx="2049145" cy="626110"/>
                <wp:effectExtent l="0" t="0" r="0" b="0"/>
                <wp:wrapSquare wrapText="bothSides"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9145" cy="626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7"/>
                            </w:tblGrid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одготовка выписки из Реестра муниципального имущест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35pt;height:49.3pt;mso-wrap-distance-left:0pt;mso-wrap-distance-right:9pt;mso-wrap-distance-top:0pt;mso-wrap-distance-bottom:0pt;margin-top:0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2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7"/>
                      </w:tblGrid>
                      <w:tr>
                        <w:trPr>
                          <w:trHeight w:val="347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дготовка выписки из Реестра муниципального имуществ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10160</wp:posOffset>
                </wp:positionV>
                <wp:extent cx="2917190" cy="1443990"/>
                <wp:effectExtent l="0" t="0" r="0" b="0"/>
                <wp:wrapSquare wrapText="bothSides"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7190" cy="144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94"/>
                            </w:tblGrid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4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аправление заявителю уведомления об отказе в предоставлении услуги с указанием причин препятствующих оказанию муниципальной услуги и список документов устраняющих препятств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7pt;height:113.7pt;mso-wrap-distance-left:9pt;mso-wrap-distance-right:0pt;mso-wrap-distance-top:0pt;mso-wrap-distance-bottom:0pt;margin-top:0.8pt;mso-position-vertical-relative:text;margin-left:238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94"/>
                      </w:tblGrid>
                      <w:tr>
                        <w:trPr>
                          <w:trHeight w:val="401" w:hRule="atLeast"/>
                        </w:trPr>
                        <w:tc>
                          <w:tcPr>
                            <w:tcW w:w="4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аправление заявителю уведомления об отказе в предоставлении услуги с указанием причин препятствующих оказанию муниципальной услуги и список документов устраняющих препятств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372235</wp:posOffset>
                </wp:positionH>
                <wp:positionV relativeFrom="paragraph">
                  <wp:posOffset>102235</wp:posOffset>
                </wp:positionV>
                <wp:extent cx="1270" cy="359410"/>
                <wp:effectExtent l="56515" t="635" r="57150" b="0"/>
                <wp:wrapNone/>
                <wp:docPr id="17" name="Прямая со стрелкой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59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" stroked="t" o:allowincell="f" style="position:absolute;margin-left:-108.05pt;margin-top:8.05pt;width:0.1pt;height:28.2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-59055</wp:posOffset>
                </wp:positionV>
                <wp:extent cx="2052955" cy="664845"/>
                <wp:effectExtent l="0" t="0" r="0" b="0"/>
                <wp:wrapSquare wrapText="bothSides"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2955" cy="664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33"/>
                            </w:tblGrid>
                            <w:tr>
                              <w:trPr>
                                <w:trHeight w:val="1037" w:hRule="atLeast"/>
                              </w:trPr>
                              <w:tc>
                                <w:tcPr>
                                  <w:tcW w:w="3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ыдача результата оказания муниципальной услуг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65pt;height:52.35pt;mso-wrap-distance-left:0pt;mso-wrap-distance-right:9pt;mso-wrap-distance-top:0pt;mso-wrap-distance-bottom:0pt;margin-top:-4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2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33"/>
                      </w:tblGrid>
                      <w:tr>
                        <w:trPr>
                          <w:trHeight w:val="1037" w:hRule="atLeast"/>
                        </w:trPr>
                        <w:tc>
                          <w:tcPr>
                            <w:tcW w:w="3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ыдача результата оказания муниципальной услуг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C3DD4D014B33D72D3DB1264ED7886849BF98E3E8CAC276013B53EA5760D333E06A56574E4F61D41DELFD" TargetMode="External"/><Relationship Id="rId3" Type="http://schemas.openxmlformats.org/officeDocument/2006/relationships/hyperlink" Target="consultantplus://offline/ref=5FEB3FDBD640B1B53566777EDCC2FCB76649CDB174EEB9DA6C64DEB5F3X6MED" TargetMode="External"/><Relationship Id="rId4" Type="http://schemas.openxmlformats.org/officeDocument/2006/relationships/hyperlink" Target="consultantplus://offline/ref=5FEB3FDBD640B1B53566777EDCC2FCB76648C1B577EDB9DA6C64DEB5F3X6MED" TargetMode="External"/><Relationship Id="rId5" Type="http://schemas.openxmlformats.org/officeDocument/2006/relationships/hyperlink" Target="mailto:sels-sovet@yandex.ru" TargetMode="External"/><Relationship Id="rId6" Type="http://schemas.openxmlformats.org/officeDocument/2006/relationships/hyperlink" Target="consultantplus://offline/ref=5C3DD4D014B33D72D3DB1264ED7886849BF98E3E8CAC276013B53EA5760D333E06A56574E4F61D41DELFD" TargetMode="External"/><Relationship Id="rId7" Type="http://schemas.openxmlformats.org/officeDocument/2006/relationships/hyperlink" Target="consultantplus://offline/ref=5C3DD4D014B33D72D3DB1264ED7886849BF8823685AC276013B53EA576D0LDD" TargetMode="External"/><Relationship Id="rId8" Type="http://schemas.openxmlformats.org/officeDocument/2006/relationships/hyperlink" Target="consultantplus://offline/ref=5C3DD4D014B33D72D3DB1264ED7886849BF98E3286AF276013B53EA576D0LDD" TargetMode="External"/><Relationship Id="rId9" Type="http://schemas.openxmlformats.org/officeDocument/2006/relationships/hyperlink" Target="consultantplus://offline/ref=5C3DD4D014B33D72D3DB0C69FB14D98B99F6D83A8DA32B304EEA65F821043969D4L1D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4:25:00Z</dcterms:created>
  <dc:creator>Vika</dc:creator>
  <dc:description/>
  <dc:language>en-US</dc:language>
  <cp:lastModifiedBy>Компьютер</cp:lastModifiedBy>
  <cp:lastPrinted>2014-03-27T09:24:00Z</cp:lastPrinted>
  <dcterms:modified xsi:type="dcterms:W3CDTF">2014-03-27T02:24:00Z</dcterms:modified>
  <cp:revision>16</cp:revision>
  <dc:subject/>
  <dc:title/>
</cp:coreProperties>
</file>