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6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8"/>
          <w:sz w:val="32"/>
          <w:szCs w:val="32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9"/>
          <w:sz w:val="32"/>
          <w:szCs w:val="32"/>
        </w:rPr>
        <w:t>НОВОСЕЛОВ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8"/>
          <w:sz w:val="36"/>
          <w:szCs w:val="36"/>
        </w:rPr>
        <w:t>АДМИНИСТРАЦИЯ ЛЕГОСТАЕВСКОГО СЕЛЬСОВЕТА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4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 июня 2016                 </w:t>
        <w:tab/>
        <w:t xml:space="preserve">             с.Легостаево</w:t>
        <w:tab/>
        <w:tab/>
        <w:tab/>
        <w:t xml:space="preserve">       № 6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дополнений в постановление администрации Легостаевского сельсовета от 14.03.2014 № 18 «Об      утверждении      Административного регламента предоставления муниципальной услуги     «Выдача     акто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следования  </w:t>
      </w:r>
      <w:r>
        <w:rPr>
          <w:rFonts w:cs="Times New Roman" w:ascii="Times New Roman" w:hAnsi="Times New Roman"/>
          <w:sz w:val="28"/>
          <w:szCs w:val="28"/>
        </w:rPr>
        <w:t>жилищно-бытовых условий»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1. Внести в постановление администрации Легостаевского сельсовета от 14.03.2014 № 18 «Об утверждении Административного регламента предоставления муниципальной услуги «Выдача актов обследования жилищно-бытовых условий» следующее дополнение:</w:t>
        <w:br/>
        <w:t xml:space="preserve">            1.1. Пункт 2.13. дополнить абзацем следующего содержания: «Специалист администрации, ответственный за предоставление данного вида  муниципальной услуги (далее-услуги) оказывает помощь инвалидам в преодолении ими барьеров, мешающих получению услуги наравне с другими лицами, а также в реализации их законных прав в соответствии со статьёй 15 Федерального закона от 24.11.1995 № 181-ФЗ «О социальной защите инвалидов в Российской Федерации».</w:t>
        <w:br/>
        <w:t xml:space="preserve">            2. Контроль, за выполнением настоящего постановления возложить на заместителя главы Скворцову О. Ю.</w:t>
        <w:br/>
        <w:t xml:space="preserve">            3. Постановление вступает в силу в день, следующий за днём его официального опубликования в газете «Легостаевские  вести», но не ранее 01.06.2016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С. В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6:00Z</dcterms:created>
  <dc:creator>Дима</dc:creator>
  <dc:description/>
  <cp:keywords/>
  <dc:language>en-US</dc:language>
  <cp:lastModifiedBy>Компьютер</cp:lastModifiedBy>
  <cp:lastPrinted>2016-06-15T16:17:00Z</cp:lastPrinted>
  <dcterms:modified xsi:type="dcterms:W3CDTF">2016-06-16T08:06:00Z</dcterms:modified>
  <cp:revision>7</cp:revision>
  <dc:subject/>
  <dc:title/>
</cp:coreProperties>
</file>