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ССИЙСКАЯ  ФЕДЕРАЦИЯ</w:t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ЯРСКИЙ  КРАЙ</w:t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ОСЕЛОВСКИЙ РАЙОН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ЕГОСТАЕВСКОГО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ОВЕТ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6 июня 2016                               с. Легостаево                                       № 66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 в постановление администрации Легостаевского сельсовета от 14.03.2014 № 19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<w:br/>
        <w:br/>
        <w:t xml:space="preserve">            1. Внести в постановление администрации Легостаевского сельсовета от 14.03.2014 № 19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ледующее дополнение:</w:t>
        <w:br/>
        <w:t xml:space="preserve">            1.1. Пункт 2.7 дополнить абзацем следующего содержания: «Специалист администрации, ответственный за предоставление данного вида  муниципальной услуги (далее-услуги) оказывает помощь инвалидам в преодолении ими барьеров, мешающих получению услуги наравне с другими лицами, а также в реализации их законных прав в соответствии со статьёй 15 Федерального закона от 24.11.1995 № 181-ФЗ «О социальной защите инвалидов в Российской Федерации».</w:t>
        <w:br/>
        <w:t xml:space="preserve">            2. Контроль, за выполнением настоящего постановления возложить на заместителя главы Скворцову О. Ю.</w:t>
        <w:br/>
        <w:t xml:space="preserve">            3. Постановление вступает в силу в день, следующий за днём его официального опубликования в газете «Легостаевские вести», но не ранее  01.06.2016 год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:                                               С. В. Лалет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6:00Z</dcterms:created>
  <dc:creator>Дима</dc:creator>
  <dc:description/>
  <cp:keywords/>
  <dc:language>en-US</dc:language>
  <cp:lastModifiedBy>Компьютер</cp:lastModifiedBy>
  <cp:lastPrinted>2016-06-16T16:13:00Z</cp:lastPrinted>
  <dcterms:modified xsi:type="dcterms:W3CDTF">2016-06-16T08:13:00Z</dcterms:modified>
  <cp:revision>4</cp:revision>
  <dc:subject/>
  <dc:title/>
</cp:coreProperties>
</file>