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КРАСНОЯРСКИЙ КРА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НОВОСЕЛ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 xml:space="preserve">АДМИНИСТРАЦИЯ ЛЕГОСТАЕ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6 июня 2016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госта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27.03.2014 № 37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Административного регламента по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ю муниципальной  услуги «Предоставление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 из Реестра 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Легостаевского сельсовета»</w:t>
        <w:br/>
        <w:br/>
        <w:t xml:space="preserve">            1. Внести в постановление администрации Легостаевского сельсовета от 27.03.2014 № 37 «Об утверждении Административного регламента по </w:t>
      </w:r>
    </w:p>
    <w:p>
      <w:pPr>
        <w:pStyle w:val="Normal"/>
        <w:rPr/>
      </w:pPr>
      <w:r>
        <w:rPr>
          <w:sz w:val="28"/>
          <w:szCs w:val="28"/>
        </w:rPr>
        <w:t>предоставлению муниципальной  услуги «Предоставление информации из Реестра муниципального имущества Легостаевского сельсовета» следующее дополнение:</w:t>
        <w:br/>
        <w:t xml:space="preserve">            1.1. Пункт 2.13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циалист администрации, ответственный за предоставление данного вида муниципальной услуги (далее-услуги) оказывает помощь инвалидам в преодолении ими барьеров, мешающих получению услуги наравне с другими лицами, а также в реализации их законных прав в соответствии со статьёй 15 Федерального закона от 24.11.1995 № 181-ФЗ «О социальной защите инвалидов в Российской  Федерации».</w:t>
        <w:br/>
        <w:t xml:space="preserve">            2. Контроль, за выполнением настоящего постановления возложить на заместителя главы Скворцову О. Ю.</w:t>
        <w:br/>
        <w:t xml:space="preserve">            3. Постановление вступает в силу в день, следующий за днём его официального опубликования в газете «Легостаевские вести», но не ранее  01.06.2016 год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Глава сельсовета:                                           С. 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9:00Z</dcterms:created>
  <dc:creator>Дима</dc:creator>
  <dc:description/>
  <cp:keywords/>
  <dc:language>en-US</dc:language>
  <cp:lastModifiedBy>Компьютер</cp:lastModifiedBy>
  <cp:lastPrinted>2016-06-16T17:38:00Z</cp:lastPrinted>
  <dcterms:modified xsi:type="dcterms:W3CDTF">2016-06-16T09:38:00Z</dcterms:modified>
  <cp:revision>4</cp:revision>
  <dc:subject/>
  <dc:title/>
</cp:coreProperties>
</file>