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01 ноября 2019г.                      с. Легостаево                               № 139-2Р       </w:t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Об утверждении Положения о порядке и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х приватизации муниципального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а муниципального образования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Легостаевский сельсовет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</w:t>
      </w:r>
      <w:r>
        <w:rPr>
          <w:rStyle w:val="FontStyle15"/>
          <w:sz w:val="28"/>
          <w:szCs w:val="28"/>
        </w:rPr>
        <w:t xml:space="preserve"> статьей 217 Гражданского кодекса</w:t>
      </w:r>
      <w:r>
        <w:rPr/>
        <w:t xml:space="preserve"> </w:t>
      </w:r>
      <w:r>
        <w:rPr>
          <w:rStyle w:val="FontStyle15"/>
          <w:sz w:val="28"/>
          <w:szCs w:val="28"/>
        </w:rPr>
        <w:t>Российской Федерации от 30.11.1994 № 51-ФЗ,</w:t>
      </w:r>
      <w:r>
        <w:rPr>
          <w:sz w:val="28"/>
          <w:szCs w:val="28"/>
        </w:rPr>
        <w:t xml:space="preserve"> Федеральным законом Российской Федерации </w:t>
      </w:r>
      <w:r>
        <w:rPr>
          <w:rStyle w:val="FontStyle15"/>
          <w:sz w:val="28"/>
          <w:szCs w:val="28"/>
        </w:rPr>
        <w:t xml:space="preserve">от 21.12.2001 № 178-ФЗ «О приватизации государственного и муниципального имущества», </w:t>
      </w:r>
      <w:r>
        <w:rPr>
          <w:sz w:val="28"/>
          <w:szCs w:val="28"/>
        </w:rPr>
        <w:t>руководствуясь статьями 7,21, 50 Устава Легостаевского сельсовета</w:t>
      </w:r>
    </w:p>
    <w:p>
      <w:pPr>
        <w:pStyle w:val="ConsPlusNormal"/>
        <w:widowControl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Легостаевский сельский Совет депутатов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принятия решений об условиях приватизации муниципального имущества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районного Совета депутатов от 12.12.2014 № 52-293р «Об утверждении Положения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е и условиях приватизации муниципального имущества муниципального образования Новоселовский район» признать утратившим силу.</w:t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специалиста 2 категории Гончарову Наталью Сергеевну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/>
      </w:pPr>
      <w:r>
        <w:rPr>
          <w:sz w:val="28"/>
          <w:szCs w:val="28"/>
        </w:rPr>
        <w:t>4.  Настоящее Решение вступает в силу в день его опубликования, и  подлежит официальному опубликованию в газете «Легостаевские ве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С. В. Лалетина</w:t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  <w:br/>
        <w:t xml:space="preserve">                                                                                                            к решению Легостаевского </w:t>
        <w:br/>
        <w:t xml:space="preserve">                                                                                                            сельского Совета депутатов</w:t>
        <w:br/>
        <w:t xml:space="preserve">                                                                                                            от 01.11.2019г. № 139-2Р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условиях приватизац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гостае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1. Настоящее Положение разработано в соответствии со статьей 217 Гражданского </w:t>
      </w:r>
      <w:hyperlink r:id="rId2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и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 приватизации государственного и муниципального имущества» (далее - Закон о приват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ожение устанавливает порядок и условия приватизации муниципального имущества, в том числе имущественные комплексы, находящиеся в муниципальной собственности (далее - муниципальное имущество) Легостае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1.2. Действие настоящего Положения не распространяется на отношения, возникающие при отчужд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а) имущественные комплексы, находящие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родных ресур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униципального жилищного фон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г) муниципального имущества в собственность некоммерческих организаций, созданных при преобразовании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униципальными унитарными предприятиями и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муниципального имущества на основании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ж) акций в предусмотренных федеральными законами случаях возникновения у муниципального образования права требовать выкупа их акционерным обще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муниципального имущества, находящегося за пределами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и) 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к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акций акционерного общества, а также ценных бумаг, конвертируемых в акции акционерного общества, в случае их выкупа в порядке, установленном </w:t>
      </w:r>
      <w:hyperlink r:id="rId4">
        <w:r>
          <w:rPr>
            <w:rStyle w:val="InternetLink"/>
            <w:sz w:val="28"/>
          </w:rPr>
          <w:t>статьями 84.2</w:t>
        </w:r>
      </w:hyperlink>
      <w:r>
        <w:rPr>
          <w:sz w:val="28"/>
        </w:rPr>
        <w:t xml:space="preserve">, </w:t>
      </w:r>
      <w:hyperlink r:id="rId5">
        <w:r>
          <w:rPr>
            <w:rStyle w:val="InternetLink"/>
            <w:sz w:val="28"/>
          </w:rPr>
          <w:t>84.7</w:t>
        </w:r>
      </w:hyperlink>
      <w:r>
        <w:rPr>
          <w:sz w:val="28"/>
        </w:rPr>
        <w:t xml:space="preserve"> и </w:t>
      </w:r>
      <w:hyperlink r:id="rId6">
        <w:r>
          <w:rPr>
            <w:rStyle w:val="InternetLink"/>
            <w:sz w:val="28"/>
          </w:rPr>
          <w:t>84.8</w:t>
        </w:r>
      </w:hyperlink>
      <w:r>
        <w:rPr>
          <w:color w:val="000000"/>
          <w:sz w:val="28"/>
          <w:szCs w:val="28"/>
        </w:rPr>
        <w:t xml:space="preserve"> Федерального закона от 26.12.1995 № 208-ФЗ «Об акционерных обществах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 Под приватизацией муниципального имущества понимается возмездное отчуждение имущества, находящегося в собственности муниципального образования Легостаевского сельсовета, в собственность физических и (или)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акционерных обществ, в уставный капитал которых вносится муниципальное имущество</w:t>
      </w:r>
      <w:r>
        <w:rPr>
          <w:sz w:val="28"/>
        </w:rPr>
        <w:t xml:space="preserve"> либо акций, долей в уставном капитале хозяйственных обществ, созданных путем преобразования муниципальных унитарных предприят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ередача кредиторам муниципального имущества в зачет муниципальных заимствований, а равно обмен муниципального имущества на находящееся в частной собственности имущество не допускается, за исключением случаев, установленных</w:t>
      </w:r>
      <w:r>
        <w:rPr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приват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4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 Приватизация муниципального имущества осуществляется только способами, предусмотренными Законом о приватиз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ажа муниципального имущества на аукционе, посредством публичного предложения, без объявления цены, продажа акций акционерных обществ на специализированном аукционе, продажа акций акционерного общества, долей в уставном капитале общества с ограниченной ответственностью,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 конкурсе, может</w:t>
      </w:r>
      <w:r>
        <w:rPr>
          <w:sz w:val="28"/>
        </w:rPr>
        <w:t xml:space="preserve"> осуществляться в электронной форме. Сведения о проведении продажи муниципального имущества в электронной форме должны содержаться в решении об условиях приватизации так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6. Покупателями (претендентами) муниципального имущества могут быть любые физические и (или) юридические лица, за исключением государственных и муниципаль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приват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 Уполномоченным органом по продаже муниципального имущества и земельных участков, на которых находится муниципальное имущество, является администрация Легостаевского сельсовета (далее - Продавец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Продавец самостоятельно осуществляет функции по продаже муниципального имущества. Администрация Легостаевского сельсовета своим решением поручить юридическим лицам, указанным в подпункте 8.1 пункта 1 Федерального закона от 21.12.2001 № 178-ФЗ «О приватизации государственного и муниципального имущества», организовать от имени собственника в установленном порядке продажу приватизируемого имущества, находящегося в собственности муниципального образования Легостаевского сельсовета, и (или) осуществлять функции продавца такого имущества.»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8. Цена продажи приватизируемого имущества определяется в соответствии с требованиями </w:t>
      </w:r>
      <w:hyperlink r:id="rId9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 приват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9. Отношения по отчуждению муниципального имущества, не урегулированные настоящим Положением и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приватизации, регулируются гражданским законодательством Российской Федерации и нормативными правовыми актами администрации Легостае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ция сельсовета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ирование приватизации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Планирование приватизации муниципального имущества осуществляется путем составления прогнозного плана (программы) приватизации на очередной финансовый год в соответствии с программой социально-экономического развития Легостаев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огнозный план (программа) приватизации ежегодно утверждается решением Легостаевского сельского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рогнозный план приватизации муниципального имущества вносятся решением Легостаевского сельского Совета депутатов по предложению продав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огнозный план (программа) приватизации содержит перечень муниципальных унитарных предприятий, акций акционерных обществ, находящихся в муниципальной собственности, и иного муниципального имущества, которое планируется приватизировать в соответствующем году. В прогнозном плане (программе) приватизации указывается характеристика муниципального имущества, которое планируется приватизиров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Предложения о приватизации вправе направлять в Легостаевский сельский Совета депутатов, Глава сельсовета, муниципальные унитарные предприятия, иные юридические и физические лица (далее – заинтересованные лица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ложения о приватизации направляются заинтересованными лицами Продавцу до 1 октября текущего года. Предложение о приватизации подлежит регистрации в день его подачи заинтересованным лицом (далее - Покупатель (претендент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 Документы, представляемые Покупателями (претендентами) муниципального имущества.</w:t>
      </w:r>
    </w:p>
    <w:p>
      <w:pPr>
        <w:pStyle w:val="Normal"/>
        <w:autoSpaceDE w:val="false"/>
        <w:ind w:firstLine="720"/>
        <w:jc w:val="both"/>
        <w:rPr/>
      </w:pPr>
      <w:bookmarkStart w:id="0" w:name="sub_323"/>
      <w:bookmarkEnd w:id="0"/>
      <w:r>
        <w:rPr>
          <w:sz w:val="28"/>
          <w:szCs w:val="28"/>
        </w:rPr>
        <w:t>2.5.1. Покупатели (претенденты) представляют следующие документы:</w:t>
      </w:r>
    </w:p>
    <w:p>
      <w:pPr>
        <w:pStyle w:val="Normal"/>
        <w:autoSpaceDE w:val="false"/>
        <w:ind w:firstLine="720"/>
        <w:jc w:val="both"/>
        <w:rPr/>
      </w:pPr>
      <w:bookmarkStart w:id="1" w:name="sub_323"/>
      <w:bookmarkEnd w:id="1"/>
      <w:r>
        <w:rPr>
          <w:sz w:val="28"/>
          <w:szCs w:val="28"/>
        </w:rPr>
        <w:t>- заяв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</w:t>
      </w:r>
      <w:r>
        <w:rPr>
          <w:sz w:val="28"/>
        </w:rPr>
        <w:t>(при наличии печати)</w:t>
      </w:r>
      <w:r>
        <w:rPr>
          <w:sz w:val="28"/>
          <w:szCs w:val="28"/>
        </w:rPr>
        <w:t xml:space="preserve"> и подписанное его руководителем письм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</w:t>
      </w:r>
      <w:r>
        <w:rPr>
          <w:sz w:val="28"/>
        </w:rPr>
        <w:t xml:space="preserve">(при наличии печати) </w:t>
      </w:r>
      <w:r>
        <w:rPr>
          <w:sz w:val="28"/>
          <w:szCs w:val="28"/>
        </w:rPr>
        <w:t>(для юридического лица) и подписаны претендентом или его представ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2. Обязанность доказать свое право на приобретение муниципального имущества возлагается на Покупателя (претендент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последствии будет установлено, что Покупатель (претендент) муниципального имущества не имел законное право на его приобретение, соответствующая сделка признается ничтожной в судебном порядк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6. Продавец принимает решение о включении муниципального имущества в проект прогнозного плана (программы) приватизации, способе приватизации имущества либо об отнесении муниципального имущества к имуществу, не подлежащему приватизации в очередном финансовом год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7. Продавец разрабатывает прогнозный план (программу) приватизации на очередной финансовый год и направляет его для согласования Главе сельсовета не позднее 1 ноября текущего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8. Продавец направляет согласованный прогнозный план (программу) приватизации на очередной финансовый год на утверждение в </w:t>
      </w:r>
      <w:r>
        <w:rPr>
          <w:sz w:val="28"/>
          <w:szCs w:val="28"/>
        </w:rPr>
        <w:t>Легостаевский сельский Совета депутатов</w:t>
      </w:r>
      <w:r>
        <w:rPr>
          <w:color w:val="000000"/>
          <w:sz w:val="28"/>
          <w:szCs w:val="28"/>
        </w:rPr>
        <w:t xml:space="preserve"> не позднее 1 декабря текущего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9. Продавец ежегодно, не позднее 1 декабря, представляет в </w:t>
      </w:r>
      <w:r>
        <w:rPr>
          <w:sz w:val="28"/>
          <w:szCs w:val="28"/>
        </w:rPr>
        <w:t>Легостаевский сельский Совета депутатов</w:t>
      </w:r>
      <w:r>
        <w:rPr>
          <w:color w:val="000000"/>
          <w:sz w:val="28"/>
          <w:szCs w:val="28"/>
        </w:rPr>
        <w:t xml:space="preserve"> отчет о выполнении прогнозного плана (программы) приватизации за прошедший г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чет о выполнении прогнозного плана (программы) приватизации за прошедший год содержит перечень приватизированных в прошедшем году имущественных комплексов муниципальных унитарных предприятий и иного муниципального имущества с указанием способа, срока и цены сделки приватиз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3. Порядок принятия решений об условиях приватизации муниципального имуще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ешение об условиях приватизации муниципального имущества принимается в соответствии с прогнозным планом (программой) приватизации в форме постановления Главы сельсовета, которое подготавливает Продаве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 постановлении Главы сельсовета об условиях приватизации муниципального имущества должны содержаться следующие све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 приватизации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альная цена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рассрочки платежа в случае ее предост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необходимые для приватизации имущества с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став подлежащего приватизации имущественного комплекса унитарного предприятия, определенный в соответствии с Законом о приват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формление сделок купли-продажи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Продажа муниципального имущества оформляется договором купли-продажи, который заключается между Продавцом и Покупателем (претенденто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Договор купли-продажи муниципального имущества должен содержать обязательные условия, установленные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приват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2. Право собственности на приобретаемое муниципальное имущество переходит к Покупателю (претенденту) после полной его оплаты с учетом особенностей, установленных </w:t>
      </w:r>
      <w:hyperlink r:id="rId1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риват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Основанием для государственной регистрации права собственности на недвижимое имущество является договор купли-продажи и акт приема-передачи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Расходы по оплате государственной регистрации перехода права собственности на приватизированное недвижимое имущество возлагаются на Покупателя (претенден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5. Сделки приватизации муниципального имущества, совершенные лицами, не уполномоченными на совершение указанных сделок, признаются ничтож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5. Приватизация недвижимого имущества, находящегося в муниципальной собственности района и арендуемого субъектами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1. При приватизации субъектами малого и среднего предпринимательства арендуемого ими недвижимого муниципального имущества настоящее Положение применяется с учетом особенностей, предусмотренных Федеральным </w:t>
      </w:r>
      <w:hyperlink r:id="rId1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159-ФЗ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5.2. Субъекты малого и среднего предпринимательства, за исключением субъектов малого и среднего предпринимательства, указанных в </w:t>
      </w:r>
      <w:hyperlink r:id="rId14">
        <w:r>
          <w:rPr>
            <w:rStyle w:val="InternetLink"/>
            <w:sz w:val="28"/>
          </w:rPr>
          <w:t>части 3 статьи 14</w:t>
        </w:r>
      </w:hyperlink>
      <w:r>
        <w:rPr>
          <w:sz w:val="28"/>
        </w:rPr>
        <w:t xml:space="preserve"> Федерального закона от 24.07.2007 № 209-ФЗ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района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</w:t>
      </w:r>
      <w:hyperlink r:id="rId15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9 июля 1998 года № 135-ФЗ «Об оценочной деятельности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</w:rPr>
        <w:t>5.3. Недвижимое имущество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рендуемое субъектами малого и среднего предпринимательства, подлежащее отчуждению из муниципальной собственности района</w:t>
      </w:r>
      <w:r>
        <w:rPr>
          <w:sz w:val="28"/>
        </w:rPr>
        <w:t xml:space="preserve"> </w:t>
      </w:r>
      <w:r>
        <w:rPr>
          <w:sz w:val="28"/>
          <w:szCs w:val="28"/>
        </w:rPr>
        <w:t>в целях реализации преимущественного права приобретения арендуемого ими имущества, включается</w:t>
      </w:r>
      <w:r>
        <w:rPr>
          <w:sz w:val="28"/>
        </w:rPr>
        <w:t xml:space="preserve"> в прогнозный план (программу) приватизации муниципальн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Реализация преимущественного права возможна при условии, чт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) арендуемое имущество на день подачи заявления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 </w:t>
      </w:r>
      <w:hyperlink r:id="rId16">
        <w:r>
          <w:rPr>
            <w:rStyle w:val="InternetLink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;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тсутствует задолженность по арендной плате, неустойкам (штрафам) за арендуемое имущество на день заключения договора купли-продажи арендуемого имущества в соответствии с частью 4 статьи 4 159-ФЗ (объект включен в прогнозный план (программу) приватизации муниципального имущества), а в случае, предусмотренном  частью 2 статьи 9 159-ФЗ (по заявительной системе), – на день подачи субъектом заявления о реализации преимущественного права на приобретение арендуемого иму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</w:t>
      </w:r>
      <w:r>
        <w:rPr>
          <w:sz w:val="28"/>
          <w:szCs w:val="28"/>
        </w:rPr>
        <w:t xml:space="preserve"> арендуемое имущество не включено в утвержденный в соответствии с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за исключением случая, предусмотренного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ью 2.1 статьи 9</w:t>
        </w:r>
      </w:hyperlink>
      <w:r>
        <w:rPr>
          <w:sz w:val="28"/>
          <w:szCs w:val="28"/>
        </w:rPr>
        <w:t> 159-ФЗ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5.5.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5.6. При заключении договора купли-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, установленным </w:t>
      </w:r>
      <w:hyperlink r:id="rId19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й 4</w:t>
        </w:r>
      </w:hyperlink>
      <w:r>
        <w:rPr>
          <w:bCs/>
          <w:sz w:val="28"/>
          <w:szCs w:val="28"/>
        </w:rPr>
        <w:t xml:space="preserve"> Федерального закона </w:t>
      </w:r>
      <w:r>
        <w:rPr>
          <w:sz w:val="28"/>
        </w:rPr>
        <w:t xml:space="preserve">от 24.07.2007 № 209-ФЗ </w:t>
      </w:r>
      <w:r>
        <w:rPr>
          <w:bCs/>
          <w:sz w:val="28"/>
          <w:szCs w:val="28"/>
        </w:rPr>
        <w:t>«О развитии малого и среднего предпринимательства в Российской Федерации», и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5.7. В любой день до истечения срока заключения договора купли-продажи  (срок 30 дней)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5.8. 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9. Выкуп арендуемого имущества осуществляется без проведения торгов по цене, равной его рыночной стоимости, определенной независимым оценщиком. Оплата приобретаемого субъектом имущества осуществляется единовременно или в рассрочку.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составляет не менее пяти, но не более семи лет, с момента заключения договора купли-продажи аренду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5.10. Право выбора порядка оплаты (единовременно или в рассрочку) приобретаемого арендуемого имущества, а также срока рассрочки в установленных пределах (5-7 лет)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5.11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ставки рефинансирования</w:t>
        </w:r>
      </w:hyperlink>
      <w:r>
        <w:rPr>
          <w:sz w:val="28"/>
          <w:szCs w:val="28"/>
        </w:rPr>
        <w:t xml:space="preserve">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2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13. 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14. 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5. 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с момента отказа субъекта малого или среднего предпринимательства от заключения договора купли-продажи арендуе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о истечении тридцати дней со дня получения субъектом малого ил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ли среднего предпринимательства в указанный ср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Информационное обеспечение приватизаци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</w:t>
      </w:r>
    </w:p>
    <w:p>
      <w:pPr>
        <w:pStyle w:val="ConsPlusNormal"/>
        <w:ind w:firstLine="540"/>
        <w:jc w:val="both"/>
        <w:rPr/>
      </w:pPr>
      <w:bookmarkStart w:id="2" w:name="sub_316"/>
      <w:bookmarkEnd w:id="2"/>
      <w:r>
        <w:rPr>
          <w:sz w:val="28"/>
          <w:szCs w:val="28"/>
        </w:rPr>
        <w:t xml:space="preserve">6.1. </w:t>
      </w:r>
      <w:r>
        <w:rPr>
          <w:sz w:val="28"/>
        </w:rPr>
        <w:t xml:space="preserve">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ых сайтах в сети "Интернет" </w:t>
      </w:r>
      <w:hyperlink r:id="rId21">
        <w:r>
          <w:rPr>
            <w:rStyle w:val="InternetLink"/>
            <w:sz w:val="28"/>
          </w:rPr>
          <w:t>прогнозного плана</w:t>
        </w:r>
      </w:hyperlink>
      <w:r>
        <w:rPr>
          <w:sz w:val="28"/>
        </w:rPr>
        <w:t xml:space="preserve"> (программы) приватизации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муниципального имуще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3" w:name="sub_316"/>
      <w:bookmarkEnd w:id="3"/>
      <w:r>
        <w:rPr>
          <w:sz w:val="28"/>
          <w:szCs w:val="28"/>
        </w:rPr>
        <w:t xml:space="preserve">Информация о приватизации муниципального имущества, указанная в настоящем пункте, подлежит размещению Продавцом на официальном </w:t>
      </w:r>
      <w:hyperlink r:id="rId22">
        <w:r>
          <w:rPr>
            <w:rStyle w:val="InternetLink"/>
            <w:color w:val="000000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Легостаевского сельсовета в сети «Интернет</w:t>
      </w:r>
      <w:bookmarkStart w:id="4" w:name="sub_317"/>
      <w:r>
        <w:rPr>
          <w:sz w:val="28"/>
          <w:szCs w:val="28"/>
        </w:rPr>
        <w:t xml:space="preserve">» - </w:t>
      </w:r>
      <w:hyperlink r:id="rId23">
        <w:r>
          <w:rPr>
            <w:rStyle w:val="InternetLink"/>
            <w:sz w:val="28"/>
            <w:szCs w:val="28"/>
          </w:rPr>
          <w:t>http://legostaevo.gbu.su/</w:t>
        </w:r>
      </w:hyperlink>
      <w:r>
        <w:rPr>
          <w:sz w:val="28"/>
          <w:szCs w:val="28"/>
        </w:rPr>
        <w:t xml:space="preserve"> , на официальном сайте Российской Федерации в сети "Интернет" для размещения информации о проведении торгов - http://torgi.gov.ru/, в порядке, сроки, с указанием сведений, установленных Законом о приватизации.  </w:t>
      </w:r>
      <w:bookmarkStart w:id="5" w:name="sub_319"/>
      <w:bookmarkEnd w:id="4"/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ри продаже акций акционерного общества, находящихся в муниципальной собственности, также указываются сведения, предусмотренные Законом о приватизации.</w:t>
      </w:r>
      <w:bookmarkStart w:id="6" w:name="sub_321"/>
      <w:bookmarkEnd w:id="5"/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о решению администрации сельсовета в информационном сообщении о продаже муниципального имущества указываются дополнительные сведения о подлежащем приватизации имуществе.</w:t>
      </w:r>
      <w:bookmarkStart w:id="7" w:name="sub_322"/>
      <w:bookmarkEnd w:id="6"/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В отношении объектов, включенных в </w:t>
      </w:r>
      <w:hyperlink r:id="rId24">
        <w:r>
          <w:rPr>
            <w:rStyle w:val="InternetLink"/>
            <w:color w:val="000000"/>
            <w:sz w:val="28"/>
            <w:szCs w:val="28"/>
          </w:rPr>
          <w:t>прогнозный план</w:t>
        </w:r>
      </w:hyperlink>
      <w:r>
        <w:rPr>
          <w:sz w:val="28"/>
          <w:szCs w:val="28"/>
        </w:rPr>
        <w:t xml:space="preserve"> (программу) приватизации муниципального имущества, может осуществляться дополнительное информационное обеспечение.</w:t>
      </w:r>
      <w:bookmarkStart w:id="8" w:name="sub_159"/>
      <w:bookmarkEnd w:id="7"/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5. Со дня приема заявок лицо, желающее приобрести муниципальное имущество, имеет право на ознакомление с информацией о подлежащем приватизации имуществе.</w:t>
      </w:r>
      <w:bookmarkEnd w:id="8"/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, размещаются в местах подачи заявок и на сайте администрации сельсовета в сети «Интернет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орядок оплаты муниципального имущества и распределение денежных средств от продажи муниципального имущества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7.1. Оплата приобретаемого Покупателем (претендентом)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2. Оплата муниципального имущества производится Покупателем (претендентом) путем безналичного перечисления денежных средств в местный бюджет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7.3. Решение о предоставлении рассрочки принимается Легостаевским сельским Советом депутатов в случае, установленном Законом о приватизации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4. В решении о предоставлении рассрочки указываются сроки ее предоставления и порядок внесения платежей. </w:t>
      </w:r>
      <w:r>
        <w:rPr>
          <w:sz w:val="28"/>
          <w:szCs w:val="28"/>
        </w:rPr>
        <w:t xml:space="preserve">Срок предоставления рассрочки и порядок внесения платежей </w:t>
      </w:r>
      <w:r>
        <w:rPr>
          <w:sz w:val="28"/>
        </w:rPr>
        <w:t>должны содержаться в информационном сообщении о приватизации муниципального имущест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</w:t>
      </w:r>
      <w:r>
        <w:rPr>
          <w:sz w:val="28"/>
        </w:rPr>
        <w:t>размещения на сайтах в сети "Интернет" объявления о продаж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численные проценты распределяются в порядке, установленном Бюджетным кодексом Российской Федера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7.6. Право собственности на муниципальное имущество, приобретенное в рассрочку, переходит в порядке, установленном законодательством Российской Федерации.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ередача Покупателю (претенденту) приобретенного в рассрочку имущества осуществляется в порядке, установленном законодательством Российской Федерации и договором купли-продаж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7.7. С момента передачи Покупателю (претенденту) приобретенного в рассрочку имущества и до момента его полной оплаты указанное имущество в силу Закона о приватизации признается находящимся в залоге для обеспечения исполнения Покупателем (претендентом) его обязанности по оплате приобретенного муниципального имуществ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лучае нарушения Покупателем (претендентом)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 Покупателя (претендента) могут быть взысканы также убытки, причиненные неисполнением договора купли-продаж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7.8. Покупатель (претендент) вправе оплатить приобретаемое муниципальное имущество досроч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7.9. Расходы, связанные с переходом права собственности на приватизируемое муниципальное имущество, несет Покупатель (претендент) в соответствии с условиями заключенного договора купли-продаж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7.10. Распределение денежных средств, полученных в результате сделок купли-продажи муниципального имущества осуществляется в порядке, установленном Законом о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Начальная цена подлежащего приватизации муниципального имущества устанавливается в соответствии с </w:t>
      </w:r>
      <w:hyperlink r:id="rId2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регулирующим оценочную деятельность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7.11. Контроль за порядком и своевременностью перечисления в бюджет Новоселовского района денежных средств, полученных от продажи муниципального имущества, осуществляет районное финансовое управление администрации района.</w:t>
      </w:r>
    </w:p>
    <w:sectPr>
      <w:headerReference w:type="default" r:id="rId26"/>
      <w:headerReference w:type="first" r:id="rId27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166" TargetMode="External"/><Relationship Id="rId3" Type="http://schemas.openxmlformats.org/officeDocument/2006/relationships/hyperlink" Target="consultantplus://offline/main?base=LAW;n=107141;fld=134;dst=100138" TargetMode="External"/><Relationship Id="rId4" Type="http://schemas.openxmlformats.org/officeDocument/2006/relationships/hyperlink" Target="consultantplus://offline/ref=27290F41881AC3EAC7BD3B2CC895865123376F0283520F70C29BFD34CC6684E20B917A31r1E7D" TargetMode="External"/><Relationship Id="rId5" Type="http://schemas.openxmlformats.org/officeDocument/2006/relationships/hyperlink" Target="consultantplus://offline/ref=27290F41881AC3EAC7BD3B2CC895865123376F0283520F70C29BFD34CC6684E20B917A3416rEECD" TargetMode="External"/><Relationship Id="rId6" Type="http://schemas.openxmlformats.org/officeDocument/2006/relationships/hyperlink" Target="consultantplus://offline/ref=27290F41881AC3EAC7BD3B2CC895865123376F0283520F70C29BFD34CC6684E20B917A3411rEE2D" TargetMode="External"/><Relationship Id="rId7" Type="http://schemas.openxmlformats.org/officeDocument/2006/relationships/hyperlink" Target="consultantplus://offline/main?base=LAW;n=107141;fld=134;dst=100477" TargetMode="External"/><Relationship Id="rId8" Type="http://schemas.openxmlformats.org/officeDocument/2006/relationships/hyperlink" Target="consultantplus://offline/main?base=LAW;n=107141;fld=134;dst=100038" TargetMode="External"/><Relationship Id="rId9" Type="http://schemas.openxmlformats.org/officeDocument/2006/relationships/hyperlink" Target="consultantplus://offline/main?base=LAW;n=107141;fld=134;dst=100090" TargetMode="External"/><Relationship Id="rId10" Type="http://schemas.openxmlformats.org/officeDocument/2006/relationships/hyperlink" Target="consultantplus://offline/main?base=LAW;n=107141;fld=134;dst=100031" TargetMode="External"/><Relationship Id="rId11" Type="http://schemas.openxmlformats.org/officeDocument/2006/relationships/hyperlink" Target="consultantplus://offline/main?base=LAW;n=107141;fld=134;dst=100458" TargetMode="External"/><Relationship Id="rId12" Type="http://schemas.openxmlformats.org/officeDocument/2006/relationships/hyperlink" Target="consultantplus://offline/main?base=LAW;n=107141;fld=134;dst=100464" TargetMode="External"/><Relationship Id="rId13" Type="http://schemas.openxmlformats.org/officeDocument/2006/relationships/hyperlink" Target="consultantplus://offline/main?base=LAW;n=102120;fld=134" TargetMode="External"/><Relationship Id="rId14" Type="http://schemas.openxmlformats.org/officeDocument/2006/relationships/hyperlink" Target="consultantplus://offline/ref=1AC2404086921D38206B3948ABCD798D7425B59B9439758919505B705590591019115BE98ADB42D2K5j8E" TargetMode="External"/><Relationship Id="rId15" Type="http://schemas.openxmlformats.org/officeDocument/2006/relationships/hyperlink" Target="consultantplus://offline/ref=1AC2404086921D38206B3948ABCD798D7424B7989939758919505B7055K9j0E" TargetMode="External"/><Relationship Id="rId16" Type="http://schemas.openxmlformats.org/officeDocument/2006/relationships/hyperlink" Target="consultantplus://offline/ref=0CD76FEE8BF173EFAE7DEAB344F5BC1426D47143B18E8DF82EA888B69327FF9B9416252B04C858A24308E14A7E578563896BF29791F092F5qEIFE" TargetMode="External"/><Relationship Id="rId17" Type="http://schemas.openxmlformats.org/officeDocument/2006/relationships/hyperlink" Target="consultantplus://offline/ref=11207414D30F62717AA30F105F32545A3846E632CDF3587C96026BDE780F39F64C713D0F695168801Fs2D" TargetMode="External"/><Relationship Id="rId18" Type="http://schemas.openxmlformats.org/officeDocument/2006/relationships/hyperlink" Target="consultantplus://offline/ref=11207414D30F62717AA30F105F32545A3846E632CDF8587C96026BDE780F39F64C713D0F695168861FsCD" TargetMode="External"/><Relationship Id="rId19" Type="http://schemas.openxmlformats.org/officeDocument/2006/relationships/hyperlink" Target="consultantplus://offline/main?base=LAW;n=102186;fld=134;dst=100019" TargetMode="External"/><Relationship Id="rId20" Type="http://schemas.openxmlformats.org/officeDocument/2006/relationships/hyperlink" Target="consultantplus://offline/main?base=LAW;n=12453;fld=134" TargetMode="External"/><Relationship Id="rId21" Type="http://schemas.openxmlformats.org/officeDocument/2006/relationships/hyperlink" Target="consultantplus://offline/ref=B49E9163F2185F0BD6EE0ACAFCA7BB6E1C28641A02C3B948E038B15CBBFF32EDC8BF582937DC5948U9S7G" TargetMode="External"/><Relationship Id="rId22" Type="http://schemas.openxmlformats.org/officeDocument/2006/relationships/hyperlink" Target="garantf1://99405.1" TargetMode="External"/><Relationship Id="rId23" Type="http://schemas.openxmlformats.org/officeDocument/2006/relationships/hyperlink" Target="http://legostaevo.gbu.su/" TargetMode="External"/><Relationship Id="rId24" Type="http://schemas.openxmlformats.org/officeDocument/2006/relationships/hyperlink" Target="garantf1://5068559.0" TargetMode="External"/><Relationship Id="rId25" Type="http://schemas.openxmlformats.org/officeDocument/2006/relationships/hyperlink" Target="consultantplus://offline/main?base=LAW;n=109043;fld=134;dst=100070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09:00Z</dcterms:created>
  <dc:creator>Сайфулин</dc:creator>
  <dc:description/>
  <dc:language>en-US</dc:language>
  <cp:lastModifiedBy>Пользователь Windows</cp:lastModifiedBy>
  <cp:lastPrinted>2019-11-05T16:11:00Z</cp:lastPrinted>
  <dcterms:modified xsi:type="dcterms:W3CDTF">2019-11-05T09:12:00Z</dcterms:modified>
  <cp:revision>3</cp:revision>
  <dc:subject/>
  <dc:title/>
</cp:coreProperties>
</file>