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1482" w:hanging="0"/>
        <w:rPr/>
      </w:pPr>
      <w:r>
        <w:rPr>
          <w:sz w:val="20"/>
          <w:szCs w:val="20"/>
        </w:rPr>
        <w:t xml:space="preserve">к Решению Легостаевского </w:t>
      </w:r>
    </w:p>
    <w:p>
      <w:pPr>
        <w:pStyle w:val="Normal"/>
        <w:ind w:left="11482" w:hanging="0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left="11482" w:hanging="0"/>
        <w:rPr>
          <w:sz w:val="20"/>
          <w:szCs w:val="20"/>
        </w:rPr>
      </w:pPr>
      <w:r>
        <w:rPr>
          <w:sz w:val="20"/>
          <w:szCs w:val="20"/>
        </w:rPr>
        <w:t>от 24.12.2019  № 142-1Р</w:t>
      </w:r>
    </w:p>
    <w:p>
      <w:pPr>
        <w:pStyle w:val="Normal"/>
        <w:ind w:left="6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                            </w:t>
      </w:r>
      <w:r>
        <w:rPr>
          <w:b/>
          <w:spacing w:val="20"/>
          <w:sz w:val="24"/>
          <w:szCs w:val="24"/>
        </w:rPr>
        <w:t>Перечень главных администраторов доходов бюджета сельсове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0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-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доходов бюдже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 классификации доходов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гостаевского сельсовета Новоселовского района Красноярского края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 020 01 1000 1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 020 01 4000 1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 025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 035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 045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 995 10 0000 1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 065 10 0000 1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 995 10 0000 1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 053 10 0000 4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 025 10 0000 4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 051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 052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 050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 51 040 02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 050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 05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 05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 001 10 2411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район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Новоселовского района» муниципальной программы Новоселовского района «Управление муниципальными финансами»</w:t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 001 10 2412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отации бюджетам сельских поселе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 обеспеченности за счет средств субвенции из  краевого бюджета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Новоселовского района» муниципальной программы Новоселовского района «Управление муниципальными финансами»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 02 30 024 10 000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выполнении передаваемых полномочий субъектов Российской Федерации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 118 10 000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 999 10 2413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  на поддержку мер по  обеспечению сбалансированности бюджетов муниципальных образований Новоселовского района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Новоселовского района» муниципальной программы Новоселовского района «Управление муниципальными финансами»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 0705 03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 08 050001 0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 18 0501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 10 000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 999 10 1021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районному финансовому управлению администрации Новоселовского района в рамках непрограммных расходов отдельных органов исполнительной власти.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 999 10 7412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 на обеспечение первичных мер пожарной безопасности по районному финансовому управлению администрации Новоселовского района в рамках непрограммных расходов отдельных органов исполнительной власти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 999 10 7492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 на реализацию мероприятий, направленных на повышение безопасности дорожного движения по районному финансовому управлению администрации Новоселовского района в рамках непрограммных расходов отдельных органов исполнительной власти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 999 10 7508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по районному финансовому управлению администрации Новоселовского района в рамках непрограммных расходов отдельных органов исполнительной власти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 999 10 751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по районному финансовому управлению администрации Новоселовского района в рамках непрограммных расходов отдельных органов исполнительно власти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 49 999 10 7741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межбюджетные трансферты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по районному финансовому управлению администрации Новоселовского района в рамках непрограммных расходов отдельных органов исполнительной власти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4 05 099 10 0000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1 07 015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перечисления части прибыли, остающейся после уплаты налогов и иных обязательных 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02 49 999 10 1023 1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очие  межбюджетные трансферты передаваемые бюджетам сельских поселений на обеспечение с 1 октября 2019 года повышение на 4,3 процента минимальных размеров окладов (должностных окладов), ставок заработной платы работников бюджетной сферы Красноярского края которым предоставляется региональная выплата и размеры  заработной платы отдельных категорий работников  бюджетной сферы Красноярского края на уровне заработной платы, установленной для целей расчета региональной выплаты, по районному финансовому управлению администрации Новоселовского района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202 49 999 10 1038 15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очие  межбюджетные трансферты передаваемые бюджетам сельских поселений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районному финансовому управлению администрации Новоселовского района</w:t>
            </w:r>
          </w:p>
        </w:tc>
      </w:tr>
    </w:tbl>
    <w:p>
      <w:pPr>
        <w:pStyle w:val="Normal"/>
        <w:tabs>
          <w:tab w:val="clear" w:pos="708"/>
          <w:tab w:val="left" w:pos="26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48:00Z</dcterms:created>
  <dc:creator>ОАБП</dc:creator>
  <dc:description/>
  <cp:keywords/>
  <dc:language>en-US</dc:language>
  <cp:lastModifiedBy>Пользователь Windows</cp:lastModifiedBy>
  <cp:lastPrinted>2019-12-23T13:38:00Z</cp:lastPrinted>
  <dcterms:modified xsi:type="dcterms:W3CDTF">2019-12-23T06:38:00Z</dcterms:modified>
  <cp:revision>6</cp:revision>
  <dc:subject/>
  <dc:title>Приложение 2</dc:title>
</cp:coreProperties>
</file>