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641" w:hanging="0"/>
        <w:rPr/>
      </w:pPr>
      <w:r>
        <w:rPr/>
        <w:t>Приложение 3</w:t>
      </w:r>
    </w:p>
    <w:p>
      <w:pPr>
        <w:pStyle w:val="Normal"/>
        <w:ind w:left="11340" w:right="-641" w:hanging="0"/>
        <w:rPr/>
      </w:pPr>
      <w:r>
        <w:rPr/>
        <w:t>к Решению Легостаевского</w:t>
      </w:r>
    </w:p>
    <w:p>
      <w:pPr>
        <w:pStyle w:val="Normal"/>
        <w:ind w:left="11340" w:right="-641" w:hanging="0"/>
        <w:rPr/>
      </w:pPr>
      <w:r>
        <w:rPr/>
        <w:t>сельского Совета депутатов</w:t>
      </w:r>
    </w:p>
    <w:p>
      <w:pPr>
        <w:pStyle w:val="Normal"/>
        <w:ind w:left="11340" w:right="-641" w:hanging="0"/>
        <w:rPr/>
      </w:pPr>
      <w:r>
        <w:rPr/>
        <w:t>от 31.12.2019№ 142-1Р</w:t>
      </w:r>
    </w:p>
    <w:p>
      <w:pPr>
        <w:pStyle w:val="Normal"/>
        <w:ind w:left="11340" w:right="-641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сельсовета на  2019 год и плановый период 2020-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7"/>
        <w:gridCol w:w="565"/>
        <w:gridCol w:w="715"/>
        <w:gridCol w:w="567"/>
        <w:gridCol w:w="709"/>
        <w:gridCol w:w="708"/>
        <w:gridCol w:w="709"/>
        <w:gridCol w:w="851"/>
        <w:gridCol w:w="6662"/>
        <w:gridCol w:w="850"/>
        <w:gridCol w:w="721"/>
        <w:gridCol w:w="130"/>
        <w:gridCol w:w="85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53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д  классификации доходов бюдже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 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од-гру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66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кода классификации доходов бюдже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1 и 228 Налогового кодекса Российской Федер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ями 227.1 и 228 Налогового кодекса Российской Федер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,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6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и участками расположенными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</w:tr>
      <w:tr>
        <w:trPr>
          <w:trHeight w:val="12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</w:t>
            </w:r>
          </w:p>
        </w:tc>
      </w:tr>
      <w:tr>
        <w:trPr>
          <w:trHeight w:val="32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</w:t>
            </w:r>
            <w:r>
              <w:rPr>
                <w:sz w:val="18"/>
                <w:szCs w:val="18"/>
              </w:rPr>
              <w:t>Российской Федерации</w:t>
            </w:r>
            <w:r>
              <w:rPr>
                <w:bCs/>
                <w:sz w:val="18"/>
                <w:szCs w:val="18"/>
              </w:rPr>
              <w:t xml:space="preserve"> на совершение нотариальных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</w:t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749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</w:tr>
      <w:tr>
        <w:trPr>
          <w:trHeight w:val="76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Штрафы,санкции, возмещение ущер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 и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3,9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3,9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3,6</w:t>
            </w:r>
          </w:p>
        </w:tc>
      </w:tr>
      <w:tr>
        <w:trPr>
          <w:trHeight w:val="1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3,6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поселе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3,6</w:t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за счет средств субвенции из  краевого бюджет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Новоселовского района» муниципальной программы Новоселовского район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Новоселовского района» муниципальной программы Новоселовского район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1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17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</w:t>
            </w:r>
            <w:r>
              <w:rPr>
                <w:b/>
                <w:sz w:val="18"/>
                <w:szCs w:val="18"/>
              </w:rPr>
              <w:t>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4,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7,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6,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4,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7,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6,8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поддержку мер по  обеспечению сбалансированности бюджетов муниципальных образований Новоселовского район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Новоселовского района» муниципальной программы Новоселовского район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4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районному финансовому управлению администрации Новоселовского района в рамках непрограммных расходов отдельных органов исполнительной в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повышение минимальных размеров окладов(должностных окладов), ставок заработной платы работников бюджетной сферы края, которым предоставляю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 в связи с повышением размеров из оплаты труда по районному финансовому управлению администрации Новоселовского района в рамках непрограммных расходов отдельных органов исполнительной в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по районному финансовому управлению администрации Новоселовского района в рамках непрограммных расходов отдельных органов исполнительной в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на обеспечение первичных мер пожарной безопасности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на реализацию мероприятий, направленных на повышение безопасности дорожного движения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по районному финансовому управлению администрации Новоселовского района в рамках непрограммных расходов отдельных органов исполнительно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е межбюджетные трансферты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е от негосудар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9</w:t>
            </w:r>
          </w:p>
        </w:tc>
      </w:tr>
      <w:tr>
        <w:trPr>
          <w:trHeight w:val="8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9</w:t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</w:tr>
      <w:tr>
        <w:trPr>
          <w:trHeight w:val="217" w:hRule="atLeast"/>
        </w:trPr>
        <w:tc>
          <w:tcPr>
            <w:tcW w:w="1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7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7,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6:00Z</dcterms:created>
  <dc:creator>Íîâîñåëîâî</dc:creator>
  <dc:description/>
  <cp:keywords/>
  <dc:language>en-US</dc:language>
  <cp:lastModifiedBy>Пользователь Windows</cp:lastModifiedBy>
  <cp:lastPrinted>2017-11-14T08:39:00Z</cp:lastPrinted>
  <dcterms:modified xsi:type="dcterms:W3CDTF">2020-01-14T04:17:00Z</dcterms:modified>
  <cp:revision>91</cp:revision>
  <dc:subject/>
  <dc:title>                                                                                                                              </dc:title>
</cp:coreProperties>
</file>