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32"/>
          <w:szCs w:val="32"/>
        </w:rPr>
        <w:t>РОССИЙСКАЯ ФЕДЕРАЦИЯ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 КРАЙ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ОСЕЛОВСКИЙ РАЙОН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ГОСТАЕВСКОГО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ОВЕТА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 апреля 2020 г.                  с. Легостаево    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стаевского сельсовета от 23.06.2016 №80 «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 к информации о деятельности органов 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Легоста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овского района Краснояр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целях организации доступа к информации о деятельности администрации муниципального образования Легостаевский сельсовет Новоселовского района Красноярского кра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 № 8-ФЗ от 09.02.2009г. с учетом положений Федеральных законов</w:t>
      </w:r>
      <w:r>
        <w:rPr>
          <w:color w:val="000000"/>
          <w:sz w:val="28"/>
          <w:szCs w:val="28"/>
        </w:rPr>
        <w:t xml:space="preserve"> «Об информации, информационных технологиях и о защите информации» от 27.07.2006 N 149-ФЗ (ред. от 03.04.2020) </w:t>
      </w:r>
      <w:r>
        <w:rPr>
          <w:sz w:val="28"/>
          <w:szCs w:val="28"/>
        </w:rPr>
        <w:t>., «Об общих принципах организации местного самоуправления в Российской Федерации» № 131-ФЗ от 06.10.2003г (ред. от 27.12.2019), ст.17 Устава  Легостаевского сельсовета</w:t>
      </w:r>
    </w:p>
    <w:p>
      <w:pPr>
        <w:pStyle w:val="Style14"/>
        <w:rPr/>
      </w:pPr>
      <w:r>
        <w:rPr/>
        <w:tab/>
        <w:t xml:space="preserve">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Легостаевского сельсовета от 23.06.2016 №80 «Об организации доступа к информации о деятельности органов местного самоуправления муниципального образования Легостаевский сельсовет Новоселовского района Краснояр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приложение № 1 изложить в новой редакции согласно приложению 1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ункт 4 абзац 3 изложить в новой редакци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стаевский сельсовет Новоселовский район Красноярского края </w:t>
      </w:r>
      <w:hyperlink r:id="rId2">
        <w:r>
          <w:rPr>
            <w:rStyle w:val="InternetLink"/>
            <w:sz w:val="28"/>
            <w:szCs w:val="28"/>
          </w:rPr>
          <w:t>http://legostaevo.gbu.s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 момента опубликования в газете «Легостаевские вести»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ответственных лиц за размещение на сайте указанных в приложении № 1 к постан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С. В. Лалетина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Легос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3.04.2020. № 1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еятельности органов местного самоуправления муниципального образования Легостаевский сельсовет Новоселовского района Красноярского края, обязательных для размещения в информационных систем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9"/>
        <w:gridCol w:w="1975"/>
        <w:gridCol w:w="1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с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беспечение досту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обновл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органов местного самоуправления, телефоны и адресные реквизиты (почтовый и электронный адреса, другие данны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органа местного самоуправления, его структурных подразделениях, руководителях подведомственных организаций (Ф.И.О., иные свед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органа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Эгкарт М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декаду месяца на 10,20,30 чис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муниципальных правовых актов, внесенных в представительные органы муниципальных образова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 Гончарова Н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ормы обращений, заявлений и иных документов, принимаемых органами местного самоуправления к рассмотрению в соответствии с законами и иными муниципальными правовыми ак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участии органа местного самоуправления в целевых и иных программах, приоритетных национальных проект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 Гончарова Н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участии – органа местного самоуправления в международном сотрудничестве, включая мероприятия, проводимые органом местного самоуправления, в том числе сведения об 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остоянии защиты населения и территории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законодательств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 Гончарова Н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информации о результатах проверок, проведенных органом местного самоуправления, а также о результатах проверок, проведенных в органе местного самоуправления и подведомственных организаци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руководителей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ых показателях социально- экономического разви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органа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тупления граждан на муниципальную служб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вакантных должностях муниципальной службы, имеющихся в органе местного самоуправления; квалифицированные требования к кандидатам на замещение вакантных должностей муниципальной служб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рганиз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 Скворцова О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ostaevo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7:00Z</dcterms:created>
  <dc:creator>Мультимедиа</dc:creator>
  <dc:description/>
  <cp:keywords/>
  <dc:language>en-US</dc:language>
  <cp:lastModifiedBy>Пользователь Windows</cp:lastModifiedBy>
  <cp:lastPrinted>2020-04-14T11:35:00Z</cp:lastPrinted>
  <dcterms:modified xsi:type="dcterms:W3CDTF">2020-04-14T04:36:00Z</dcterms:modified>
  <cp:revision>5</cp:revision>
  <dc:subject/>
  <dc:title/>
</cp:coreProperties>
</file>