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15410</wp:posOffset>
                </wp:positionH>
                <wp:positionV relativeFrom="page">
                  <wp:posOffset>610235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4959194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48.0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1153635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</w:p>
    <w:p>
      <w:pPr>
        <w:pStyle w:val="Normal"/>
        <w:ind w:right="-5" w:hanging="0"/>
        <w:jc w:val="center"/>
        <w:rPr/>
      </w:pPr>
      <w:r>
        <w:rPr>
          <w:i/>
          <w:sz w:val="32"/>
          <w:szCs w:val="32"/>
        </w:rPr>
        <w:t>РОССИЙСКАЯ ФЕДЕРАЦИЯ</w:t>
      </w:r>
    </w:p>
    <w:p>
      <w:pPr>
        <w:pStyle w:val="Normal"/>
        <w:ind w:right="-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НОЯРСКИЙ  КРАЙ</w:t>
      </w:r>
    </w:p>
    <w:p>
      <w:pPr>
        <w:pStyle w:val="Normal"/>
        <w:ind w:right="-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ВОСЕЛОВСКИЙ РАЙОН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ЛЕГОСТАЕВСКОГО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ОВЕТА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3 апреля 2020 г.                       с. Легостаево                                           №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я муниципа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 физическим и (или) юридическим лицам, руководствуясь статьёй 17 Устава Легоста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работки и утверждения административных регламентов оказания муниципальных услуг, согласно прилож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ость за исполнение настоящего постановления возложить на заместителя глав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Легостаевского сельсовет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С.В. Лалет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</w:rPr>
        <w:t>к постановлению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Легостае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от 03.04.2020 № 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ЕГЛАМЕНТОВ ПРЕДОСТАВЛЕНИЯ 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ки и утверждения административных регламентов оказания муниципальных услуг (исполнения муниципальных функций) в администрации Легостаевского сельсовета устанавливает общие требования к разработке и утверждению органами (отделами) администрации Легостаев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Легостаевский сельсовет) административных регламентов   по оказанию муниципальных услуг (далее - административные регламен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й регламент устанавливает сроки и последовательность административных действий и административных процедур органами (отделами) администрации Легостаевского сельсовета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взаимодействия между его органами (отделами) и должностными лицами, а также его взаимодействие с физическими или юридическими лицами (далее - заявители), органами муниципальной власти и местного самоуправления, а также учреждениями и организациями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тивные регламенты разрабатываются органами, к сфере деятельности которых относится предоставление соответствующей услуги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Административные регламенты разрабатываются на основе законов и иных нормативных правовых актов Российской Федерации, Красноярского края, правовых актов администрации Легостаевского сельсовета, устанавливающих критерии, сроки и последовательность административных процедур, административных действий и (или) принятия решений, а также иные требования к порядку предоставления услуг, положений органов (отделов) администрации Легостаевского 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разработке административных регламентов уполномоченный орган предусматривает оптимизацию (повышение качества) исполнения предоставления услуг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и краевым нормативным правовым ак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ёт реализации принципа «одного окна», использование межведомственных согласований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её предост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Административные регламенты разрабатываются исходя из требований к качеству и доступности услуг, устанавливаемых стандартами, разработанными и утвержденными в соответствии с действующим законодательством. До утверждения стандартов муниципальных услуг административные регламенты разрабатываются с учётом требований к предоставлению услуг, установленных действующим законодательством. В случае если в процессе разработки проекта административного регламента выявляется возможность оптимизации (повышения качества) предоставления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 Административные регламенты утверждаются постановлением администрации Легостаевского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Внесение изменений в административные регламенты осуществляется в порядке, установленном для разработки и утверждения соответствующих административных регла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9. Проекты административных регламентов подлежат размещению в сети «Интернет» на официальном сайте администрации Легостае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опубликованию в соответствии с законодательством Российской Федерации и Красноярского края о доступе к информации о деятельности органов местного самоуправления. Тексты проектов административных регламентов размещаются в местах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регламента определяется администрацией Легостаевского сельсовета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административного регламента по предоставлению муниципальной услуги формируе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министративный регламент по предоставлению муниципальной услуги "наименование муниципальной услуг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регламент включаются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6">
        <w:r>
          <w:rPr>
            <w:rStyle w:val="InternetLink"/>
            <w:color w:val="0000FF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дел, касающийся общих положений,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 (включает в себя: наименование муниципальной услуги, цель издания регла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дрес официального сайта органа, являющегося разработчиком административного регламен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именование органа, предоставляющего государственную услугу, или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зультат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рок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авовые основания для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счерпывающий перечень оснований для отказа в приеме документов, необходимых для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срок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показатели доступности и качеств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в многофункциональных центрах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писание каждой административной процедуры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здел, касающийся форм контроля за исполнением регламента, состоит из следующих под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ов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разделе, касающемся досудебного (внесудебного) порядка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ания для начала процедуры досудебного (внесудебного)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ы муниципальной власти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 (претен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77EC0DAD72EB3ECCD0A93117F684106AA6FCE3851961AE9F16613945CECFC4C95CBDF68535B2F55ChEe3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2:00Z</dcterms:created>
  <dc:creator>Administrator</dc:creator>
  <dc:description/>
  <cp:keywords/>
  <dc:language>en-US</dc:language>
  <cp:lastModifiedBy>Пользователь Windows</cp:lastModifiedBy>
  <cp:lastPrinted>2020-04-03T15:35:00Z</cp:lastPrinted>
  <dcterms:modified xsi:type="dcterms:W3CDTF">2020-04-03T08:36:00Z</dcterms:modified>
  <cp:revision>3</cp:revision>
  <dc:subject/>
  <dc:title>ПОРЯДОК</dc:title>
</cp:coreProperties>
</file>