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20160</wp:posOffset>
                </wp:positionH>
                <wp:positionV relativeFrom="page">
                  <wp:posOffset>629285</wp:posOffset>
                </wp:positionV>
                <wp:extent cx="548640" cy="694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object w:dxaOrig="3105" w:dyaOrig="376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5pt;height:52.3pt" filled="f" o:ole="">
                                  <v:imagedata r:id="rId3" o:title=""/>
                                </v:shape>
                                <o:OLEObject Type="Embed" ProgID="" ShapeID="ole_rId2" DrawAspect="Content" ObjectID="_12789109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4.7pt;mso-wrap-distance-left:0pt;mso-wrap-distance-right:0pt;mso-wrap-distance-top:0pt;mso-wrap-distance-bottom:0pt;margin-top:49.55pt;mso-position-vertical-relative:page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object w:dxaOrig="3105" w:dyaOrig="376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5pt;height:52.3pt" filled="f" o:ole="">
                            <v:imagedata r:id="rId5" o:title=""/>
                          </v:shape>
                          <o:OLEObject Type="Embed" ProgID="" ShapeID="ole_rId4" DrawAspect="Content" ObjectID="_69824931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ОЯРСКИЙ КРАЙ               </w:t>
        <w:br/>
        <w:t>НОВОСЁЛОВСКИЙ РАЙОН</w:t>
        <w:br/>
        <w:t xml:space="preserve"> ЛЕГОСТАЕВСКИЙ СЕЛЬСКИ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мая 2020г.                                с. Легостаево                                 № 146-1Р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й изменений в Решение Легоста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 депутатов от 17.12.2019г № 141-1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Легостаевского сельсовета  на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решение Совета депутатов от 17.12.2019.года № 141-1Р </w:t>
      </w:r>
      <w:r>
        <w:rPr/>
        <w:t>«</w:t>
      </w:r>
      <w:r>
        <w:rPr>
          <w:sz w:val="28"/>
          <w:szCs w:val="28"/>
        </w:rPr>
        <w:t>О бюджете Легостаевского сельсовета на 2020год и плановый период 2021-2022 годов» следующие изменения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Статью 8 изложить в новой редакции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атья 8. Индексация размеров денежного вознаграждения лиц, замещающих муниципальные должности сельсовета, и должностных окладов муниципальных служащих сельсовет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меры денежного вознаграждения лиц, замещающих муниципальные должности  сельсовета, размеры должностных окладов по должностям муниципальной службы сельсовета, проиндексированные в 2009, 2011, 2012, 2013, 2015,2018,2019 годах увеличиваются (индексируются) </w:t>
      </w:r>
    </w:p>
    <w:p>
      <w:pPr>
        <w:pStyle w:val="Normal"/>
        <w:tabs>
          <w:tab w:val="clear" w:pos="708"/>
          <w:tab w:val="left" w:pos="1134" w:leader="none"/>
        </w:tabs>
        <w:ind w:firstLine="284"/>
        <w:rPr/>
      </w:pPr>
      <w:r>
        <w:rPr>
          <w:sz w:val="28"/>
          <w:szCs w:val="28"/>
        </w:rPr>
        <w:t>-в 2020 году на 20 процентов с 1 июня 2020 года,  на 3 процента с 1 октября 2020 года;</w:t>
      </w:r>
    </w:p>
    <w:p>
      <w:pPr>
        <w:pStyle w:val="Normal"/>
        <w:tabs>
          <w:tab w:val="clear" w:pos="708"/>
          <w:tab w:val="left" w:pos="1134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- в плановом периоде 2021-2022 годов на коэффициент, равный 1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Статью 9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9.Индексация заработной платы работников органов местного самоуправления по должностям, не отнесенным к должностям муниципальной служб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работная плата работников органов местного самоуправления по должностям, не отнесенным к должностям муниципальной службы увеличивается (индексируется):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-в 2020 году на 10 процентов с 1 июня 2020 года,  3 процента с 1 октября 2020 года;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в плановом периоде 2021-2022 годов на коэффициент, равный 1»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/>
        <w:tab/>
        <w:t xml:space="preserve">   </w:t>
      </w:r>
      <w:r>
        <w:rPr>
          <w:sz w:val="28"/>
          <w:szCs w:val="28"/>
        </w:rPr>
        <w:t>3. Приложения к решению № 6,7 изложить в новой редакции согласно приложения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284" w:firstLine="283"/>
        <w:jc w:val="both"/>
        <w:outlineLvl w:val="2"/>
        <w:rPr/>
      </w:pPr>
      <w:r>
        <w:rPr>
          <w:sz w:val="28"/>
          <w:szCs w:val="28"/>
        </w:rPr>
        <w:t>4. Настоящее Решение подлежит официальному опубликованию в газете «Легостаевские вести» и вступает с силу в день е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овета</w:t>
      </w:r>
      <w:r>
        <w:rPr>
          <w:bCs/>
          <w:sz w:val="28"/>
          <w:szCs w:val="28"/>
        </w:rPr>
        <w:t xml:space="preserve">                                                  С.В. Лалети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49" w:gutter="0" w:header="227" w:top="851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character" w:styleId="HTML">
    <w:name w:val="Пишущая машинка HTML"/>
    <w:basedOn w:val="Style10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basedOn w:val="Style10"/>
    <w:qFormat/>
    <w:rPr>
      <w:sz w:val="24"/>
      <w:szCs w:val="24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basedOn w:val="Style10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basedOn w:val="Style10"/>
    <w:qFormat/>
    <w:rPr>
      <w:sz w:val="2"/>
      <w:szCs w:val="2"/>
    </w:rPr>
  </w:style>
  <w:style w:type="character" w:styleId="Skypepnhmark">
    <w:name w:val="skype_pnh_mark"/>
    <w:basedOn w:val="Style10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0"/>
    <w:qFormat/>
    <w:rPr>
      <w:sz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6:00Z</dcterms:created>
  <dc:creator>Кмц</dc:creator>
  <dc:description/>
  <cp:keywords/>
  <dc:language>en-US</dc:language>
  <cp:lastModifiedBy>Пользователь Windows</cp:lastModifiedBy>
  <cp:lastPrinted>2020-05-12T14:12:00Z</cp:lastPrinted>
  <dcterms:modified xsi:type="dcterms:W3CDTF">2020-05-12T07:12:00Z</dcterms:modified>
  <cp:revision>7</cp:revision>
  <dc:subject/>
  <dc:title>Красноярское краевое</dc:title>
</cp:coreProperties>
</file>