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КРАСНОЯРСКИЙ  КРАЙ             </w:t>
        <w:br/>
        <w:t>НОВОСЁЛОВСКИЙ  РАЙОН</w:t>
        <w:br/>
        <w:t xml:space="preserve"> ЛЕГОСТАЕВСКИЙ  СЕЛЬСКИЙ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СОВЕТ  ДЕПУТАТ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75" w:leader="none"/>
        </w:tabs>
        <w:rPr>
          <w:sz w:val="28"/>
          <w:szCs w:val="28"/>
        </w:rPr>
      </w:pPr>
      <w:r>
        <w:rPr>
          <w:sz w:val="28"/>
          <w:szCs w:val="28"/>
        </w:rPr>
        <w:t>12 мая 2020г.                                 с. Легостаево                                 № 146-2Р</w:t>
      </w:r>
    </w:p>
    <w:p>
      <w:pPr>
        <w:pStyle w:val="Normal"/>
        <w:tabs>
          <w:tab w:val="clear" w:pos="708"/>
          <w:tab w:val="left" w:pos="78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изменениях и дополнениях в решение Легостаевского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ельского Совета депутатов от 29.08.2017 № 109-2 Р </w:t>
      </w:r>
    </w:p>
    <w:p>
      <w:pPr>
        <w:pStyle w:val="Normal"/>
        <w:rPr/>
      </w:pPr>
      <w:r>
        <w:rPr>
          <w:sz w:val="28"/>
          <w:szCs w:val="28"/>
        </w:rPr>
        <w:t xml:space="preserve">«Об оплате труда лиц, замещающих муниципальные </w:t>
      </w:r>
    </w:p>
    <w:p>
      <w:pPr>
        <w:pStyle w:val="Normal"/>
        <w:rPr/>
      </w:pPr>
      <w:r>
        <w:rPr>
          <w:sz w:val="28"/>
          <w:szCs w:val="28"/>
        </w:rPr>
        <w:t>должности и должности муниципальной службы»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Законом Красноярского края  от 27.12.2005 № 17-4356 «О предельных нормативах размеров оплаты труда муниципальных служащих»,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 связи с внесенными изменениями в решение Легостаевского сельского Совета депутатов  от 12.05.2020 №146-1Р  «</w:t>
      </w:r>
      <w:r>
        <w:rPr>
          <w:rFonts w:cs="Times New Roman" w:ascii="Times New Roman" w:hAnsi="Times New Roman"/>
          <w:sz w:val="28"/>
          <w:szCs w:val="28"/>
        </w:rPr>
        <w:t>О внесении изменений в решение Легостаевского сельского Совета депутатов от 17.12.2019г №141-1Р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 О бюджете Легостаевкого сельсовета  на 2020 год и плановый период 2021-2022 годов», статьей 7 Устава Легостаевского сельсовета</w:t>
      </w:r>
    </w:p>
    <w:p>
      <w:pPr>
        <w:pStyle w:val="Style17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егостаевский сельский Совет депутатов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8"/>
          <w:szCs w:val="28"/>
        </w:rPr>
        <w:t>РЕШИЛ: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Внести в решение Легостаевского сельского Совета депутатов от 29.08.2017 № 109-2Р «Об оплате труда лиц, замещающих муниципальные должности и должности муниципальной службы»  (в редакции  от 14.12.2017 №118-1Р, от 22.06.2018 №124-1Р) следующие изменения и дополнения:</w:t>
      </w:r>
    </w:p>
    <w:p>
      <w:pPr>
        <w:pStyle w:val="Normal"/>
        <w:rPr/>
      </w:pPr>
      <w:r>
        <w:rPr>
          <w:sz w:val="28"/>
          <w:szCs w:val="28"/>
        </w:rPr>
        <w:t xml:space="preserve">1.1.Приложения 1 к Положению «Об оплате труда лиц, замещающих муниципальные  Должности  и муниципальные должности муниципальной 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службы  Легостаевского сельсовета»  изложить в новой редакции согласно приложению 1 к настоящему решению</w:t>
      </w:r>
    </w:p>
    <w:p>
      <w:pPr>
        <w:pStyle w:val="Normal"/>
        <w:rPr/>
      </w:pPr>
      <w:r>
        <w:rPr>
          <w:sz w:val="28"/>
          <w:szCs w:val="28"/>
        </w:rPr>
        <w:t xml:space="preserve">1.2. Приложения 2 к Положению «Об оплате труда лиц, замещающих муниципальные  Должности  и муниципальные должности муниципальной 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службы  Легостаевского сельсовета»  изложить в новой редакции согласно приложению 2 к настоящему решению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Calibri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.  Решение вступает в силу в день, следующий за днем его официального опубликования в газете «Легостаевские вести» и распространяется на правоотношения, возникшим с 1 июня 2020 года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овета                                                           С.В. Лалетина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1                                                                                             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Решению Легостаевского сельского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Совета депутатов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12.05. 2020  №146-2Р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1                                                                                             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Решению Легостаевского сельского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Совета депутатов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14.12.2017 №118-1Р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1                                                                                             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Решению Легостаевского сельского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Совета депутатов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29.08.2017 №109-2Р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мер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нежного вознаграждения лиц, замещающих муниципальные должно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денежного вознагражд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ублей в месяц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ове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54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2                                                                                             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Решению Легостаевского сельского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Совета депутатов</w:t>
      </w:r>
    </w:p>
    <w:p>
      <w:pPr>
        <w:pStyle w:val="Normal"/>
        <w:jc w:val="right"/>
        <w:rPr/>
      </w:pPr>
      <w:r>
        <w:rPr>
          <w:sz w:val="20"/>
          <w:szCs w:val="20"/>
        </w:rPr>
        <w:t>от 12.05. 2020  №146-2Р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2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Решению Легостаевского сельского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Совета депутатов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14.12.2017 №118-1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2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К Решению Легостаевского сельского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Совета депутатов</w:t>
      </w:r>
    </w:p>
    <w:p>
      <w:pPr>
        <w:pStyle w:val="Normal"/>
        <w:jc w:val="right"/>
        <w:rPr/>
      </w:pPr>
      <w:r>
        <w:rPr>
          <w:sz w:val="20"/>
          <w:szCs w:val="20"/>
        </w:rPr>
        <w:t>от 28.08.2017 №109-2Р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мер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лжностных окладов муниципальных служащих муниципальной службы Легостаевского сельсовет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7"/>
        <w:gridCol w:w="2443"/>
      </w:tblGrid>
      <w:tr>
        <w:trPr/>
        <w:tc>
          <w:tcPr>
            <w:tcW w:w="7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и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должностного оклада (рублей)</w:t>
            </w:r>
          </w:p>
        </w:tc>
      </w:tr>
      <w:tr>
        <w:trPr/>
        <w:tc>
          <w:tcPr>
            <w:tcW w:w="7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сельсовета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44</w:t>
            </w:r>
          </w:p>
        </w:tc>
      </w:tr>
      <w:tr>
        <w:trPr/>
        <w:tc>
          <w:tcPr>
            <w:tcW w:w="7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Обеспечивающие специалисты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</w:tr>
      <w:tr>
        <w:trPr/>
        <w:tc>
          <w:tcPr>
            <w:tcW w:w="7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бухгалтер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64</w:t>
            </w:r>
          </w:p>
        </w:tc>
      </w:tr>
      <w:tr>
        <w:trPr>
          <w:trHeight w:val="404" w:hRule="atLeast"/>
        </w:trPr>
        <w:tc>
          <w:tcPr>
            <w:tcW w:w="7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2 категории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79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 w:val="false"/>
      <w:suppressAutoHyphens w:val="true"/>
      <w:autoSpaceDE w:val="false"/>
      <w:bidi w:val="0"/>
    </w:pPr>
    <w:rPr>
      <w:rFonts w:ascii="Calibri" w:hAnsi="Calibri" w:eastAsia="Arial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07:09:00Z</dcterms:created>
  <dc:creator>Компьютер</dc:creator>
  <dc:description/>
  <cp:keywords/>
  <dc:language>en-US</dc:language>
  <cp:lastModifiedBy>Пользователь Windows</cp:lastModifiedBy>
  <cp:lastPrinted>2020-05-12T14:21:00Z</cp:lastPrinted>
  <dcterms:modified xsi:type="dcterms:W3CDTF">2020-05-12T07:21:00Z</dcterms:modified>
  <cp:revision>7</cp:revision>
  <dc:subject/>
  <dc:title/>
</cp:coreProperties>
</file>