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ge">
                  <wp:posOffset>610235</wp:posOffset>
                </wp:positionV>
                <wp:extent cx="54483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9188310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6.8pt;mso-wrap-distance-left:0pt;mso-wrap-distance-right:0pt;mso-wrap-distance-top:0pt;mso-wrap-distance-bottom:0pt;margin-top:48.05pt;mso-position-vertical-relative:page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8928657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TextBody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ЛЕГОСТАЕВСКОГ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20                               с. Легостаево                                    № 32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spacing w:lineRule="atLeast" w:line="240" w:before="0" w:after="1"/>
        <w:rPr>
          <w:sz w:val="28"/>
          <w:szCs w:val="28"/>
          <w:lang w:val="en-US"/>
        </w:rPr>
      </w:pPr>
      <w:r>
        <w:rPr>
          <w:sz w:val="28"/>
          <w:szCs w:val="28"/>
        </w:rPr>
        <w:t>налоговых расходов Легостаевского сельсовета и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оценки налоговых расходов Легостаевского сельсовета</w:t>
      </w:r>
    </w:p>
    <w:p>
      <w:pPr>
        <w:pStyle w:val="Normal"/>
        <w:spacing w:lineRule="atLeast" w:line="24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руководствуясь </w:t>
      </w:r>
      <w:hyperlink r:id="rId8">
        <w:r>
          <w:rPr>
            <w:rStyle w:val="InternetLink"/>
            <w:color w:val="0000FF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51 Устава Легостаевского сельсовета Новоселовского района Красноярского края, </w:t>
      </w:r>
    </w:p>
    <w:p>
      <w:pPr>
        <w:pStyle w:val="Normal"/>
        <w:spacing w:lineRule="atLeast" w:line="240" w:before="0" w:after="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Легостаевского сельсовета согласно приложению 1.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22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налоговых расходов Легостаевского сельсовета согласно приложению 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главного бухгалтера администрации Легостаевского сельсовета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"Легостаевские вести" и разместить на официальном сайте сельсовет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</w:t>
      </w:r>
      <w:r>
        <w:rPr>
          <w:sz w:val="28"/>
          <w:szCs w:val="28"/>
        </w:rPr>
        <w:t>в газете " Легостаевские вести 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С.В. Лалетина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ind w:firstLine="6237"/>
        <w:rPr/>
      </w:pPr>
      <w:r>
        <w:rPr/>
        <w:t>Приложение 1</w:t>
      </w:r>
    </w:p>
    <w:p>
      <w:pPr>
        <w:pStyle w:val="Style19"/>
        <w:ind w:firstLine="6237"/>
        <w:rPr/>
      </w:pPr>
      <w:r>
        <w:rPr/>
        <w:t>к Постановлению</w:t>
      </w:r>
    </w:p>
    <w:p>
      <w:pPr>
        <w:pStyle w:val="Style19"/>
        <w:ind w:firstLine="6237"/>
        <w:rPr/>
      </w:pPr>
      <w:r>
        <w:rPr/>
        <w:t>Легостаевского сельсовета</w:t>
      </w:r>
    </w:p>
    <w:p>
      <w:pPr>
        <w:pStyle w:val="Style19"/>
        <w:ind w:firstLine="6237"/>
        <w:rPr>
          <w:sz w:val="28"/>
          <w:szCs w:val="28"/>
        </w:rPr>
      </w:pPr>
      <w:r>
        <w:rPr/>
        <w:t>от 17.07. 2020 г. №32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0"/>
      <w:bookmarkStart w:id="1" w:name="P38"/>
      <w:bookmarkEnd w:id="0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ФОРМИРОВАНИЯ ПЕРЕЧНЯ НАЛОГОВЫХ РАСХОДОВ ЛЕГОСТАЕВСКОГО СЕЛЬСОВЕ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рядок формирования перечня налоговых расходов Легостаевского сельсовета (далее - Порядок) определяет процедуру формирования перечня налоговых расходов Легостаевского сельсовета (далее соответственно - налоговые расходы, Перечень) и правила формирования информации о нормативных, целевых и фискальных характеристиках налоговых расходов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нятия, используемые в Порядке, применяются в значениях, установленных Общими требованиям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ом, ответственным за формирование Перечня, является бухгалтерия администрации Легостаевского сельсовета (далее - уполномоченный орган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формируется в соответствии с целями социально-экономической политики Легостаевского сельсовета, не относящимися к муниципальным программам Легос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расходы, которые соответствуют нескольким целям социально-экономического развития сельсовета, относятся к нераспределенным налоговым расхода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целях формирования Перечня уполномоченный орган в срок до 1 октября текущего года с учетом данных о фискальных характеристиках налоговых расходов, представленных Межрайонной ИФНС России N 12 по Красноярскому краю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Общих требований, формирует Перечень налоговых расходов, включая нормативные и фискальные характерист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нятие решений (внесение изменений в решения) Легостаевского сельсовета о введении или отмене налогов, освобождении от их уплаты, внесение изменений в нормативно-правовые акты, регулирующие вопросы социально-экономической политики Легостаевского сельсовета, не относящиеся к муниципальным программам Легостаевского сельсовета, являются основанием для внесения изменений в Перечен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еречня налоговых расходов Легос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Реквизиты решения Легостаевского сельского Совета депутатов с указанием структурной единицы, в соответствии с которым предусматривается налоговая льго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налога, по которому предусматривается налоговая льго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евая категория налогового расход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ли предоставления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левая категория плательщиков, которым предусматривается налоговая льго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ловия предоставления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змер налоговой ставки, в пределах которой предоставляется налоговая льго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иод действия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та прекращения действия налоговой льг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мма налоговой льготы за два года, предшествующих отчетному году, теку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  <w:t>Приложение № 2</w:t>
      </w:r>
    </w:p>
    <w:p>
      <w:pPr>
        <w:pStyle w:val="Normal"/>
        <w:spacing w:lineRule="atLeast" w:line="240" w:before="0" w:after="1"/>
        <w:ind w:firstLine="5954"/>
        <w:jc w:val="both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ind w:firstLine="5954"/>
        <w:jc w:val="both"/>
        <w:rPr/>
      </w:pPr>
      <w:r>
        <w:rPr/>
        <w:t>Легостаевского сельсовета</w:t>
      </w:r>
    </w:p>
    <w:p>
      <w:pPr>
        <w:pStyle w:val="Normal"/>
        <w:autoSpaceDE w:val="false"/>
        <w:ind w:firstLine="5954"/>
        <w:jc w:val="both"/>
        <w:rPr/>
      </w:pPr>
      <w:r>
        <w:rPr/>
        <w:t>от 17.07.2020 г. № 32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ЦЕНКИ НАЛОГОВЫХ РАСХОДОВ ЛЕГОСТАЕВ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рядок проведения оценки налоговых расходов Легостаевского сельсовета (далее - Порядок) определяет порядок проведения оценки налоговых расходов Легостаевского сельсовета (далее - налоговые расходы), методику проведения оценки эффективности налоговых расходов, а также порядок обобщения результатов оценки эффективности налоговых расходов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муниципальных образований" (далее - Общие требования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е понятия, используемые в Порядке, применяются в значениях, установленных Общими требова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ЦЕНКИ НАЛОГОВЫХ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целях проведения оценки эффективности налоговых расходов уполномоченный орган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срок до 1 октября текущего года на основании отчета N 5-МН "О налоговой базе и структуре начислений по местным налогам", представленного Межрайонной ИФНС России N 12 по Красноярскому краю, анализирует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ведения о количестве плательщиков, воспользовавшихся налоговыми льготами, освобождениями, иными преференциями (далее - налоговые льготы), и суммах выпадающих доходов бюджета Легостаевского сельсовета по налоговым расходам за год, предшествующий отчетному году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едения об оценке сумм выпадающих доходов бюджета Легостаевского сельсовета по налоговым расходам за отчетный год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оценку совокупного бюджетного эффекта (самоокупаемости) за год, предшествующий отчетному году, в отношении стимулирующих налоговых расходов, рассчитанную в соответствии с </w:t>
      </w:r>
      <w:hyperlink w:anchor="Par85">
        <w:r>
          <w:rPr>
            <w:rStyle w:val="InternetLink"/>
            <w:color w:val="0000FF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роводит оценку эффективности налоговых расходов в соответствии с методикой, указанной в </w:t>
      </w:r>
      <w:hyperlink w:anchor="Par61">
        <w:r>
          <w:rPr>
            <w:rStyle w:val="InternetLink"/>
            <w:color w:val="0000FF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Порядка, и направляет в администрацию Легостаевского сельсовета результаты оценки по </w:t>
      </w:r>
      <w:hyperlink w:anchor="Par117">
        <w:r>
          <w:rPr>
            <w:rStyle w:val="InternetLink"/>
            <w:color w:val="0000FF"/>
            <w:sz w:val="28"/>
            <w:szCs w:val="28"/>
          </w:rPr>
          <w:t>макету</w:t>
        </w:r>
      </w:hyperlink>
      <w:r>
        <w:rPr>
          <w:sz w:val="28"/>
          <w:szCs w:val="28"/>
        </w:rPr>
        <w:t xml:space="preserve"> согласно приложению к Порядк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ы местного самоуправления Легостаевского сельсовета ежегодно в срок до 1 августа текущего года направляют в уполномоченный орган документы, содержащие информацию, необходимую для осуществления оценки эффективности налоговых расходов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яснительную записку с обоснованием целесообразности сохранения, изменения условий или отмены предоставленных налоговых льгот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исание эффективных последствий, которые достигаются в результате предоставления налоговой льгот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казатели Перечня налоговых расходов Легостаевского сельсовета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остановлению администрации Легостаевского сельсовета (в разрезе каждого учрежд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 итогам оценки результативности формируется заключ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ценки эффективности соответствующих налоговых расходов уполномоченный орган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езультаты рассмотрения оценки налоговых расходов учитываются при формировании основных направлений бюджетной и налоговой политики Легостаевского сельсовет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61"/>
      <w:bookmarkEnd w:id="2"/>
      <w:r>
        <w:rPr>
          <w:b/>
          <w:bCs/>
          <w:sz w:val="28"/>
          <w:szCs w:val="28"/>
        </w:rPr>
        <w:t>3. МЕТОДИКА ПРОВЕДЕНИЯ ОЦЕНКИ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</w:t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етодика проведения оценки эффективности налоговых расходов устанавливает последовательность проведения этапов оценки эффективности налоговых расходов в соответствии с Общими требованиями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ценка целесообразности налогового расхода осуществляется в соответствии с критериями целесообразности налогового расхода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ями целесообразности налогового расхода являются: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ответствие налогового расхода целям социально-экономической политики Легостаевского сельсовета, не относящимся к муниципальным программам Легостаевского сельсовета;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 за 5-летний период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ценка результативности налогового расхода осуществляется в соответствии с критериями результативности налогового расхода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ями результативности налогового расхода являются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казатели (индикаторы) достижения целей социально-экономической политики Легостаевского сельсовета, не относящихся к муниципальным программам Легостаевского сельсовета, либо иные показатели (индикаторы), на значение которых оказывает влияние налоговый расход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е подлежит вклад предусмотренных для плательщиков налоговой льготы в изменение значения показателей (индикаторов) достижения целей социально-экономической политики Легостаевского сельсовета, не относящихся к муниципальным программам Легостаевского сельсовета, который рассчитывается как разница между значением указанного показателя с учетом налоговой льготы и значением указанного показателя без учета налоговой льготы;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азатель оценки совокупного бюджетного эффекта (самоокупаемости) стимулирующих налоговых расходов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ценка результативности налогового расхода включает оценку бюджетной эффективности налогового расхода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ценки бюджетной эффективности налогового расхода осуществляется сравнительный анализ результативности предоставления налоговой льготы и результативности применения альтернативных механизмов достижения целей социально-экономической политики Легостаевского сельсовета, не относящихся к муниципальным программам Легостаевского сельсовета, а также оценка совокупного бюджетного эффекта (самоокупаемости) стимулирующих налоговых расходов (далее - сравнительный анализ)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авнительный анализ включает: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пределение одного из альтернативных механизмов достижения целей социально-экономической политики Легостаевского сельсовета, не относящихся к муниципальным программам Легостаевского сельсовета,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равнение объемов расходов бюджета Легостаевского сельсовета в случае применения альтернативных механизмов достижения целей социально-экономической политики Легостаевского сельсовета, не относящихся к муниципальным программам Легостаевского сельсовета, и объемов предоставленных налоговых льгот, в целях которого осуществляется расчет прироста показателя (индикатора) достижения целей социально-экономической политики Легостаевского сельсовета, не относящихся к муниципальным программам Легостаевского сельсовета, на 1 рубль налогового расхода и на 1 рубль расходов бюджета Легостаевского сельсовета для достижения того же показателя (индикатора) в случае применения альтернативных механизмов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bookmarkStart w:id="3" w:name="Par80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Альтернативными механизмами достижения целей социально-экономической политики Легостаевского сельсовета, не относящихся к муниципальным программам Легостаевского сельсовета, являются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налоговые льготы, за счет средств бюджета Легостаевского сельсовет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налоговые льготы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bookmarkStart w:id="4" w:name="Par85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Оценка совокупного бюджетного эффекта (самоокупаемости) стимулирующих налоговых расходов определяется в отношении налоговых расходов Легостаевского сельсовета, перечень которых формируется уполномоченным органом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</w:p>
    <w:p>
      <w:pPr>
        <w:pStyle w:val="Style1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в бюджет Легостаевского сельсовета j-м плательщиком в i-м году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Легостаевского сельсовета j-м плательщиком в базовом году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доходов бюджета Легостаевского сельсовета в i-м году по отношению к базовому году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инальный темп прироста доходов бюджета Легостаевского сельсовета от уплаты налогов, сборов и платежей в бюджет Легостаевского сельсов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Легостаевского сельсовета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Номинальный темп прироста доходов бюджета Легостаевского сельсовета от уплаты налогов, сборов, платежей определяется уполномоченным органом;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r - расчетная стоимость среднесрочных рыночных заимствований Легостаевского сельсовета, принимаемая на уровне 7,5 процента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3.9. Базовый объем налогов, сборов и платежей, задекларированных в бюджет Легостаевского сельсовета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center"/>
        <w:rPr>
          <w:sz w:val="8"/>
          <w:szCs w:val="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,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8"/>
          <w:szCs w:val="8"/>
        </w:rPr>
      </w:pPr>
      <w:r>
        <w:rPr>
          <w:sz w:val="28"/>
          <w:szCs w:val="28"/>
        </w:rPr>
        <w:t>где: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налогов, сборов, платежей, задекларированных для уплаты в бюджет Легостаевского сельсовета j-м плательщиком в базовом году;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/>
      </w:pPr>
      <w:r>
        <w:rPr/>
        <w:t>Приложение</w:t>
      </w:r>
    </w:p>
    <w:p>
      <w:pPr>
        <w:pStyle w:val="Normal"/>
        <w:autoSpaceDE w:val="false"/>
        <w:ind w:firstLine="5103"/>
        <w:rPr/>
      </w:pPr>
      <w:r>
        <w:rPr/>
        <w:t>к Порядку проведения оценки налоговых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расходов Легостае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5" w:name="Par117"/>
      <w:bookmarkEnd w:id="5"/>
      <w:r>
        <w:rPr>
          <w:b/>
          <w:sz w:val="28"/>
          <w:szCs w:val="28"/>
        </w:rPr>
        <w:t xml:space="preserve">Макет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ценки эффектив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го расхода Легостаевского сельсовета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ого расхода</w:t>
      </w:r>
    </w:p>
    <w:p>
      <w:pPr>
        <w:pStyle w:val="Style19"/>
        <w:jc w:val="center"/>
        <w:rPr/>
      </w:pPr>
      <w:r>
        <w:rPr>
          <w:sz w:val="28"/>
          <w:szCs w:val="28"/>
        </w:rPr>
        <w:t>Легостаевского сельсовета за ____ год</w:t>
      </w:r>
    </w:p>
    <w:p>
      <w:pPr>
        <w:pStyle w:val="Style1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 Общие характеристик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1. Наименование налоговой льготы, освобождения, иных преференций (далее - налоговая льгота)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2. Наименование налога, по которому предусматривается налоговая льгот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3. Вид налоговой льготы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4. Реквизиты решения Легостаевского сельского Совета депутатов с указанием структурной единицы, в соответствии с которым предусматривается налоговая льгот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1.5. Наименование уполномоченного орган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 Целевые характеристик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1. Целевая категория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2. Цели предоставления налоговой льготы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3. Наименование и реквизиты правового акта администрации Легостаевского сельсовета, определяющего цели социально-экономической политики Легостаевского сельсовета, для достижения которых предоставлена налоговая льгот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4. Наименование показателей (индикаторов) достижения целей социально-экономической политики Легостаевского сельсовета, не относящихся к муниципальным программам Легостае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5. Критерии целесообраз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2.6. Критерии результатив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3. Фискальные характеристик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 xml:space="preserve">3.1. Количество плательщиков, воспользовавшихся льготами </w:t>
      </w:r>
      <w:hyperlink w:anchor="Par160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 xml:space="preserve">3.2. Суммы выпадающих доходов бюджета Легостаевского сельсовета по налоговому расходу </w:t>
      </w:r>
      <w:hyperlink w:anchor="Par161">
        <w:r>
          <w:rPr>
            <w:rStyle w:val="InternetLink"/>
            <w:color w:val="0000FF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3.3. Оценка совокупного бюджетного эффекта (самоокупаемости) в отношении стимулирующих налоговых расходов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оценки эффектив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4.1. Результаты оценки целесообраз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4.2. Результаты оценки результатив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4.2.1. Результаты оценки бюджетной эффектив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4.2.2. Результаты оценки совокупного бюджетного эффекта (самоокупаемости)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5. Выводы по результатам оценки эффективности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5.1. Достижение целевых характеристик налогового расход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5.2. Вклад налогового расхода в достижение целей соответствующего направления политики Легостаевского сельсовет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28"/>
          <w:szCs w:val="28"/>
        </w:rPr>
        <w:t>5.3. Наличие или отсутствие более результативных (менее затратных) для бюджета Легостаевского сельсовета альтернативных механизмов достижения целей соответствующего направления политики Легостаевского сельсовета.</w:t>
      </w:r>
    </w:p>
    <w:p>
      <w:pPr>
        <w:pStyle w:val="Style19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Необходимость сохранения (уточнения, отмены) налоговой льготы иной преферен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      _____________        _____________________</w:t>
      </w:r>
    </w:p>
    <w:p>
      <w:pPr>
        <w:pStyle w:val="Style19"/>
        <w:rPr/>
      </w:pPr>
      <w:r>
        <w:rPr>
          <w:bCs/>
        </w:rPr>
        <w:t xml:space="preserve">            </w:t>
      </w:r>
      <w:r>
        <w:rPr>
          <w:bCs/>
        </w:rPr>
        <w:t>(должность)                                       (подпись)                                 (ФИО)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</w:rPr>
      </w:pPr>
      <w:r>
        <w:rPr>
          <w:bCs/>
        </w:rPr>
        <w:t>_______________</w:t>
      </w:r>
    </w:p>
    <w:p>
      <w:pPr>
        <w:pStyle w:val="Style19"/>
        <w:jc w:val="center"/>
        <w:rPr>
          <w:bCs/>
        </w:rPr>
      </w:pPr>
      <w:r>
        <w:rPr>
          <w:bCs/>
        </w:rPr>
        <w:t>(дата)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  <w:t>Исполнитель ___________________</w:t>
      </w:r>
    </w:p>
    <w:p>
      <w:pPr>
        <w:pStyle w:val="Style19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ФИО, тел.)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8"/>
          <w:szCs w:val="8"/>
        </w:rPr>
      </w:pPr>
      <w:bookmarkStart w:id="6" w:name="Par160"/>
      <w:bookmarkEnd w:id="6"/>
      <w:r>
        <w:rPr>
          <w:sz w:val="28"/>
          <w:szCs w:val="28"/>
        </w:rPr>
        <w:t>&lt;1&gt; Указываются сведения за год, предшествующий отчетному, отчетный год, текущий год и плановый период.</w:t>
      </w:r>
    </w:p>
    <w:p>
      <w:pPr>
        <w:pStyle w:val="Style1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>
          <w:sz w:val="28"/>
          <w:szCs w:val="28"/>
        </w:rPr>
      </w:pPr>
      <w:bookmarkStart w:id="7" w:name="Par161"/>
      <w:bookmarkEnd w:id="7"/>
      <w:r>
        <w:rPr>
          <w:sz w:val="28"/>
          <w:szCs w:val="28"/>
        </w:rPr>
        <w:t>&lt;2&gt; Указываются сведения за год, предшествующий отчетному, отчетный год, текущий год и плановый период.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i/>
      <w:sz w:val="32"/>
    </w:rPr>
  </w:style>
  <w:style w:type="character" w:styleId="Style15">
    <w:name w:val="Основной текст Знак"/>
    <w:basedOn w:val="Style13"/>
    <w:qFormat/>
    <w:rPr>
      <w:b/>
      <w:sz w:val="36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9326C82622E71E7A8ECA149509DFF30487A3B0113AB4D375EADEA8A1014FCFAC76ABD5965B53739EC94F6414F3F48468F5FA9C9C98FUAI8J" TargetMode="External"/><Relationship Id="rId7" Type="http://schemas.openxmlformats.org/officeDocument/2006/relationships/hyperlink" Target="consultantplus://offline/ref=09326C82622E71E7A8ECA149509DFF30487D38001EAB4D375EADEA8A1014FCFAC76ABD5C62B33030BDCEE6450668455A8F47B7CDD78FA884U5I2J" TargetMode="External"/><Relationship Id="rId8" Type="http://schemas.openxmlformats.org/officeDocument/2006/relationships/hyperlink" Target="consultantplus://offline/ref=09326C82622E71E7A8ECBF4446F1A03F4874610915A743660BFBECDD4F44FAAF872ABB0921F73D33B8C5B1114A361C09CB0CBAC9C993A8804C12194CUBICJ" TargetMode="External"/><Relationship Id="rId9" Type="http://schemas.openxmlformats.org/officeDocument/2006/relationships/hyperlink" Target="consultantplus://offline/ref=09326C82622E71E7A8ECBF4446F1A03F4874610915A743660BFBECDD4F44FAAF872ABB0921F73D33B8C6B94013791D558D59A9CBCF93AA8650U1I0J" TargetMode="External"/><Relationship Id="rId10" Type="http://schemas.openxmlformats.org/officeDocument/2006/relationships/hyperlink" Target="consultantplus://offline/ref=81342C04B31202074179916B1A11660DCBE5AB5CEBA32932D1B5F28FF8B81E28834AB7EF1F809E0B95E0AE8036ED3E2092341032B5640D4E4Dl5D" TargetMode="External"/><Relationship Id="rId11" Type="http://schemas.openxmlformats.org/officeDocument/2006/relationships/hyperlink" Target="consultantplus://offline/ref=81342C04B31202074179916B1A11660DCBE5AB5CEBA32932D1B5F28FF8B81E28834AB7EF1F809E0B99E0AE8036ED3E2092341032B5640D4E4Dl5D" TargetMode="External"/><Relationship Id="rId12" Type="http://schemas.openxmlformats.org/officeDocument/2006/relationships/hyperlink" Target="consultantplus://offline/ref=81342C04B31202074179916B1A11660DCBE5AB5CEBA32932D1B5F28FF8B81E28834AB7EF1F809E0B97E0AE8036ED3E2092341032B5640D4E4Dl5D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2:00Z</dcterms:created>
  <dc:creator>Прокуратура Новоселовского района</dc:creator>
  <dc:description/>
  <cp:keywords/>
  <dc:language>en-US</dc:language>
  <cp:lastModifiedBy>Пользователь Windows</cp:lastModifiedBy>
  <cp:lastPrinted>2020-07-15T15:12:00Z</cp:lastPrinted>
  <dcterms:modified xsi:type="dcterms:W3CDTF">2020-07-15T08:17:00Z</dcterms:modified>
  <cp:revision>5</cp:revision>
  <dc:subject/>
  <dc:title/>
</cp:coreProperties>
</file>