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ыборам депутатов Легостаевского сель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«29» июля 2020 года                                                         № 2/</w:t>
      </w:r>
      <w:r>
        <w:rPr>
          <w:sz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Легостаевского сельского Совета депутатов по многомандатному избирательному округу №1,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 Новоселовским местным отделение Всероссийской политической партии «ЕДИНАЯ РО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верив соблюдение требований Закона Красноярского края № 8-1411 от 02.10.2002 года «О выборах в органы местного самоуправления в Красноярском крае» при выдвижении кандидата, представлении документов для уведомления о выдвижении кандидата, иных предусмотренных законом документов, представленных в окружную избирательную комиссию по выборам депутатов Легостаевского сельского Совета депутатов по многомандатному избирательному округу №1, для уведомления о выдвижении и регистрации кандидата, а также наличие решения </w:t>
      </w:r>
      <w:r>
        <w:rPr>
          <w:i/>
          <w:sz w:val="28"/>
          <w:szCs w:val="28"/>
        </w:rPr>
        <w:t>Новоселовского мест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 о выдвижении и соглосованию кандидатуры, окружная избирательная комиссия по выборам депутатов Легостаевского сельского Совета депутатов по многомандатному избирательному округу №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Мудрову Любовь Валентиновну, 1960 года рождения, место работы; МБОУ Легостаевская СОШ №11, должность: заведующий хозяйством, выдвинутую </w:t>
      </w:r>
      <w:r>
        <w:rPr>
          <w:i/>
          <w:sz w:val="28"/>
          <w:szCs w:val="28"/>
        </w:rPr>
        <w:t>Новоселовским местным отделением Всероссийской политической партии «ЕДИНАЯ РОССИЯ»</w:t>
      </w:r>
      <w:r>
        <w:rPr>
          <w:sz w:val="28"/>
          <w:szCs w:val="28"/>
        </w:rPr>
        <w:t>, кандидатом в депутаты Легостаевского сельского Совета депутатов по многомандатному избирательному округу №1, «23» июля 2020 года в 14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решение в газету «Легостаевские вести»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                Кулакова И. 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                 Швейцер Т.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1:00Z</dcterms:created>
  <dc:creator>zlobina</dc:creator>
  <dc:description/>
  <dc:language>en-US</dc:language>
  <cp:lastModifiedBy>Пользователь Windows</cp:lastModifiedBy>
  <dcterms:modified xsi:type="dcterms:W3CDTF">2020-08-21T06:51:00Z</dcterms:modified>
  <cp:revision>2</cp:revision>
  <dc:subject/>
  <dc:title>Окружная избирательная комиссия</dc:title>
</cp:coreProperties>
</file>