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</w:t>
        <w:br/>
        <w:t>НОВОСЁЛОВСКИЙ РАЙОН</w:t>
        <w:br/>
        <w:t xml:space="preserve"> ЛЕГОСТАЕВСКИЙ СЕЛЬ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22.09.2020</w:t>
        <w:tab/>
        <w:tab/>
        <w:t xml:space="preserve">                      с. Легостаево</w:t>
        <w:tab/>
        <w:tab/>
        <w:tab/>
        <w:t xml:space="preserve">             № 6/1-1Р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, заместителя председа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я Легостаевского сельского Совета депутат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 статьями 18,19 Устава Легостаевского сельсовета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остаевский сельский 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8"/>
          <w:szCs w:val="28"/>
        </w:rPr>
        <w:t>Избрать председателем Легостаевского сельского Совета депутатов –   Есину Светлану Александровну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Избрать заместителем председателя  Легостаевского сельского Совета депутатов – Токареву Людмилу Анатольевну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брать  секретарем Легостаевского сельского Совета депутатов – Гесс Ольгу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 за днем его принятия  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лежит официальному опубликованию в газете «Легостаевские вести»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Легостаевского сель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>Совета депутатов                                                                 Есина С.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7:00Z</dcterms:created>
  <dc:creator>User</dc:creator>
  <dc:description/>
  <cp:keywords/>
  <dc:language>en-US</dc:language>
  <cp:lastModifiedBy>Пользователь Windows</cp:lastModifiedBy>
  <cp:lastPrinted>2015-09-16T09:50:00Z</cp:lastPrinted>
  <dcterms:modified xsi:type="dcterms:W3CDTF">2020-09-23T01:26:00Z</dcterms:modified>
  <cp:revision>4</cp:revision>
  <dc:subject/>
  <dc:title>РОССИЙСКАЯ ФЕДЕРАЦИЯ</dc:title>
</cp:coreProperties>
</file>