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ЙСКАЯ ФЕДЕРАЦИЯ        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РАСНОЯРСКИЙ  КРАЙ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ОВОСЕЛ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ЛЕГОСТАЕВ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24» июня 2021 г.                     с. Легостаево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, хранении, использовании и восполнен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ерва материальных ресурсов в целях гражданск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оны и для ликвидации чрезвычайных ситуаций </w:t>
      </w:r>
    </w:p>
    <w:p>
      <w:pPr>
        <w:pStyle w:val="Normal"/>
        <w:ind w:right="-2" w:hanging="0"/>
        <w:rPr/>
      </w:pPr>
      <w:r>
        <w:rPr>
          <w:bCs/>
          <w:sz w:val="28"/>
          <w:szCs w:val="28"/>
        </w:rPr>
        <w:t>на территории Легостаевского сельсовета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ами от 12.02.1998 № 28-ФЗ  «О гражданской обороне», от 21.12.1994 № 68-ФЗ «О защите населения </w:t>
        <w:br/>
        <w:t xml:space="preserve">и территории от чрезвычайных ситуаций природного и техногенного характера», Постановление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</w:t>
        <w:br/>
        <w:t>на территории Красноярского края», руководствуясь статьей 17 Устава Легостаевского сельсовета</w:t>
      </w:r>
    </w:p>
    <w:p>
      <w:pPr>
        <w:pStyle w:val="Normal"/>
        <w:ind w:right="-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мерную номенклатуру и объемы резервов материальных ресурсов местного самоуправления в целях гражданской обороны и для ликвидации чрезвычайных ситуаций на территории муниципального образования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создания, использования и восполнения резервов материальных ресурсов местного самоуправления в целях гражданской обороны и для ликвидации чрезвычайных ситуаций на территории Легостаевского сельсовета согласно приложению № 2.</w:t>
      </w:r>
    </w:p>
    <w:p>
      <w:pPr>
        <w:pStyle w:val="Style21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3. Рекомендовать руководителям организаций, осуществляющих свою деятельность на территории Легостаевского сельсовета, независимо от форм собственности и организационно-правовых форм, обеспечивающих жизнедеятельность населения (объекты водоснабжения, тепло- </w:t>
        <w:br/>
        <w:t>и электроснабжения), организовать разработку соответствующих документов по созданию, использованию и восполнению резервов, определить места их хран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Контроль исполнения Постановления возложить на специалист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категории Гончарову Н.С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после официального опубликования в газете «Легостаевские вести»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сельсовета:                                                                        С. В. Лалетина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>от « 24 »  июня 2021 № 27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целях гражданской обороны и для ликвидации чрезвычайных ситуаций на территории Легостаевского сельсовета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1417"/>
        <w:gridCol w:w="1135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атериальных    </w:t>
              <w:br/>
              <w:t>ресур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Продовольствие (из расчета снабжения 10 чел. на 7 суток)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из смеси ржаной обдирной и пшеничной муки 1 сорта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леб белый из пшеничной муки 1 сорта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а в ассортименте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 молокопродукты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опродукты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ы (масло сливочное)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и рыбопродукты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(капуста, морковь, лук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ртофель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9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 Вещевое имущество и предметы первой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а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сы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и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ельные принадлежности (простыни, наволочки, полотенца)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теплая, специальная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резиновая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, утепленная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 брезентовые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ик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а электр. столовая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отел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е мешки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хозяйственное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ок пищево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и для обогрева палаток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чки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чи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одноразовая (кружка, ложка, вилка, тарел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6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атериалы для жилищно-коммунального хозяйства и 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 строительный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не обрезная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ероид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к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рная арматура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строительные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лока крепежная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а и кабеля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стальная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агреватели, воздухонагреватели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оизделия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-генер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осные осветительные при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асательные средства, плавсредства: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 рези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жил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дикаменты</w:t>
            </w:r>
          </w:p>
        </w:tc>
      </w:tr>
      <w:tr>
        <w:trPr>
          <w:trHeight w:val="65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дечно-сосудистые, спазмалитические и гипотензивные средств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налина гидрохлорида 0,1% р-р 1 мл д/ин. N 5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иамин 2 мл д/ин. N 10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икс (фуросемид) 1% р-р 2 мл д/ин.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аверина гидрохлорид 2% р-р  2 мл д/ин.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фокамфокаина 10% р-р 2 мл д/ин.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уфиллина 2,4% р-р 10 мл д/ин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для общей и местной анестезии, мышечные релаксанты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перидол 0,25% р-р 5 мл д/ин.N 5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аина 0,5% р-р 5 мл д/ин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аина 2% р-р 2 мл д/ин.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змозаменяющие, солевые, инфузионные раствор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одез 400 мл д/ин.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юкозы 5% р-р 400 мл д/ин.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глюкин 400 мл р-р д/ин.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полиглюкин 400 мл р-р д/ин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ркотические анальгетик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ьгин 50% р-р д/ин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лгин 5 мл д/ин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5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тибиотики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лпенициллина натриевая    </w:t>
              <w:br/>
              <w:t xml:space="preserve">соль - 1000000 ЕД д/ин.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тамицина сульфат 4% р-р 1 мл д/ин.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мицина сульфат 1,0 активного в-ва д/ин.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септические средст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да 5% спиртовой р-р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оргексидин биглюконат 20% р-р 5 мл (гибитан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гистаминные препараты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едрол 1% р-р 1 мл в д/ин.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разин (пипольфен) 2,5% р-р 2 мл д/ин.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вязочные средства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ля отбеленная гигроскопическая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Нефтепродукты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бензин АИ-80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бензин АИ-92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а и смазки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редства для защиты населенных пунктов от природных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й опрыскив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гораемый укрывной материал (мягкий, листам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(емкость мягка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для мотопом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вка – опрыскив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ПКЛ-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огнезащит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кль поле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перенос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(поперечная, бенз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"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4962"/>
        <w:outlineLvl w:val="0"/>
        <w:rPr>
          <w:sz w:val="24"/>
          <w:szCs w:val="24"/>
        </w:rPr>
      </w:pPr>
      <w:r>
        <w:rPr>
          <w:sz w:val="24"/>
          <w:szCs w:val="24"/>
        </w:rPr>
        <w:t>от « 24 »  июня 2021 № 27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хранения, использования и восполнения резерва материальных ресурсов местного самоуправления в целях гражданской обороны и для ликвидации чрезвычайных ситуаций на территории Легостае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зервы материальных ресурсов в целях гражданской обороны и для ликвидации чрезвычайных ситуаций на территории Легостаевского сельсовета (далее - резервы материальных ресурсов местного самоуправления) - это запасы продовольствия, медицинского имущества и медикаментов, средств связи, инженерно-технических и транспортных средств, топлива, строительных материалов, средств индивидуальной защиты, одежды и предметов первой необходимости, приборов и оборудования, а также других материально-технических ресурсов, накапливаемых заблаговременно в установленной номенклатуре и объемах, необходимых для жизнеобеспечения пострадавшего в чрезвычайных ситуациях населения, провед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казы на поставку продукции в местный резерв материальных ресурсов размещаются в порядке, установленном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обретение (закупка) и хранение материальных ресурсов осуществляется непосредственно поставщиками (держателями), прошедших предварительный отбор в соответствии со статьей 8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обретение и хранение материальных ресурсов поставщиками (держателями), направленные на обеспечение безопасности жизни и здоровья людей, охраны окружающей среды, должны иметь сертификаты соответствия или декларации на весь срок хранения ресурсов о соответствии установленным требованиям, предусмотренным законодательством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ъем поставок в резерв материальных ресурсов местного самоуправления в целях гражданской обороны и для ликвидации чрезвычайных ситуаций планируется на текущий финансовый год в пределах средств, предусмотренных на эти цели в местном бюджет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. Хранение запасов материальных ресурсов местного самоуправления организуется на объектах, специально предназначенных или приспособленных для их хранения и обслуживания, на основании заключенных договоров - на базах и складах промышленных, транспортных и иных предприятий, в учреждениях и организациях независимо от форм собственности и организационно-правовых форм, откуда возможна их оперативная доставка в зоны чрезвычайных ситуаций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ется на договорной осно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хранение резервов материальных ресурсов местного самоуправления, производится за счет средств местного бюджета.</w:t>
      </w:r>
    </w:p>
    <w:p>
      <w:pPr>
        <w:pStyle w:val="Normal"/>
        <w:shd w:fill="FFFFFF" w:val="clear"/>
        <w:ind w:right="-53" w:hanging="0"/>
        <w:jc w:val="both"/>
        <w:rPr/>
      </w:pPr>
      <w:r>
        <w:rPr>
          <w:sz w:val="28"/>
          <w:szCs w:val="28"/>
        </w:rPr>
        <w:t>7. Использование резервов материальных ресурсов местного самоуправления осуществляется на основании постановления (распоряжения) администрации Легостаевского сельсовета, принимаемого по предложению комиссии по предупреждению и ликвидации чрезвычайных ситуаций и обеспечению пожарной безопасности Легостаевского сельсовета, при наличии обоснованных документов, определенных постановлением администрации Легостаевского сельсовета от 30.08.2011г. № 54А «Об утверждении Положения «О резервном фонде Легостаевского   сельсовета на предупреждение, ликвидацию чрез</w:t>
        <w:softHyphen/>
        <w:t>вычайных ситуаций и последст</w:t>
        <w:softHyphen/>
        <w:t>вий стихийных бедствий на тер</w:t>
        <w:softHyphen/>
        <w:t>ритории 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постановлении (распоряжении) администрации Легостаевского сельсовета об использовании резервов материальных ресурсов местного самоуправления опреде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материальн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а и объемы материальных ресурсов, выделяемых из резервов материально-технических средст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ржатель резервов, ответственный за доставку материально-технических ресурс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ы могут быть использ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ервоочередного жизнеобеспечения населения, пострадавшего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ыполнения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тавщик (держатель) резервов, ответственный за доставку материальных ресурсов, передает, а получатель принимает материальные ресурсы с учетом количества, качества, комплектности, полного набора техническ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-передача материальных ресурсов местного самоуправления оформляется письменно в соответствии с постановлением (распоряжением) администрации Легостаевского сельсовета.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10. Получатель в месячный срок после приемки материальных ресурсов местного самоуправления представляет в администрацию Легостаевского сельсовета подробный отчет о целевом использовании материаль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материальных ресурсов местного самоуправления должен содержать следующие документы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яснительную записку об использовании резерв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ы о распределении или использовании резерв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. Восполнение, освежение резервов материальных ресурсов местного самоуправления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eastAsia="Times New Roman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4:00Z</dcterms:created>
  <dc:creator>WORK</dc:creator>
  <dc:description/>
  <cp:keywords/>
  <dc:language>en-US</dc:language>
  <cp:lastModifiedBy>Пользователь Windows</cp:lastModifiedBy>
  <cp:lastPrinted>2021-06-25T11:25:00Z</cp:lastPrinted>
  <dcterms:modified xsi:type="dcterms:W3CDTF">2021-06-25T04:30:00Z</dcterms:modified>
  <cp:revision>11</cp:revision>
  <dc:subject/>
  <dc:title/>
</cp:coreProperties>
</file>